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-266065</wp:posOffset>
            </wp:positionV>
            <wp:extent cx="2255520" cy="42672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-191135</wp:posOffset>
                </wp:positionV>
                <wp:extent cx="182880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signatu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  <w:t>: Tecn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ocent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  <w:t>: Mariana Oliv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urs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  <w:t>: 1° Me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25pt;mso-wrap-distance-left:9.05pt;mso-wrap-distance-right:9.05pt;mso-wrap-distance-top:3.6pt;mso-wrap-distance-bottom:3.6pt;margin-top:-15.0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signatura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  <w:t>: Tecn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ocente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  <w:t>: Mariana Oliva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urso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  <w:t>: 1° Me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  <w:sz w:val="28"/>
        </w:rPr>
      </w:pPr>
      <w:r>
        <w:rPr>
          <w:rFonts w:cs="Arial" w:ascii="Arial Rounded MT Bold" w:hAnsi="Arial Rounded MT Bold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Guía</w:t>
      </w:r>
      <w:r>
        <w:rPr>
          <w:rFonts w:cs="Arial"/>
          <w:b/>
          <w:sz w:val="28"/>
          <w:u w:val="single"/>
          <w:lang w:val="uz-Cyrl-UZ"/>
        </w:rPr>
        <w:t xml:space="preserve"> de Aprendizaje I Me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NOMBRE:                                                                                CURSO:                 </w:t>
            </w:r>
            <w:r>
              <w:rPr>
                <w:rFonts w:cs="Arial"/>
                <w:b/>
                <w:sz w:val="26"/>
                <w:szCs w:val="26"/>
                <w:lang w:val="uz-Cyrl-UZ"/>
              </w:rPr>
              <w:t xml:space="preserve">          </w:t>
            </w:r>
            <w:r>
              <w:rPr>
                <w:rFonts w:cs="Arial"/>
                <w:b/>
                <w:sz w:val="26"/>
                <w:szCs w:val="26"/>
              </w:rPr>
              <w:t xml:space="preserve"> FECHA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JETIVO DE APRENDIZAJE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  <w:r>
              <w:rPr>
                <w:rFonts w:cs="Calibri"/>
                <w:sz w:val="24"/>
                <w:szCs w:val="24"/>
                <w:shd w:fill="FFFFFF" w:val="clear"/>
              </w:rPr>
              <w:t>Desarrollar un servicio que implique la utilización de recursos digitales u otros medios.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  <w:t xml:space="preserve">UNIDAD 1: </w:t>
            </w:r>
            <w:r>
              <w:rPr>
                <w:rFonts w:cs="Calibri"/>
                <w:sz w:val="24"/>
                <w:szCs w:val="24"/>
                <w:lang w:val="uz-Cyrl-UZ"/>
              </w:rPr>
              <w:t xml:space="preserve"> Desarrollo e implentacion de un servicio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</w:rPr>
              <w:t>INDICADORES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Calibri"/>
                <w:color w:val="4A4A4A"/>
                <w:sz w:val="24"/>
                <w:szCs w:val="24"/>
                <w:lang w:val="uz-Cyrl-UZ" w:eastAsia="es-ES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uz-Cyrl-UZ" w:eastAsia="es-ES"/>
              </w:rPr>
              <w:t>.-</w:t>
            </w:r>
            <w:r>
              <w:rPr>
                <w:rFonts w:eastAsia="Times New Roman" w:cs="Calibri"/>
                <w:sz w:val="24"/>
                <w:szCs w:val="24"/>
                <w:lang w:val="es-MX" w:eastAsia="es-MX"/>
              </w:rPr>
              <w:t>Justifican la selección de la solución, basados en los criterios aplicados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sz w:val="24"/>
                <w:szCs w:val="24"/>
                <w:lang w:val="es-MX" w:eastAsia="es-MX"/>
              </w:rPr>
              <w:t>2.-Diseñan la solución para el servicio respondiendo a los requerimientos de la necesidad u          oportunidad, y de los destinatarios de la mis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sz w:val="24"/>
                <w:szCs w:val="24"/>
                <w:lang w:val="es-MX" w:eastAsia="es-MX"/>
              </w:rPr>
              <w:t>3.- Planifican etapa de publicidad y marca para su servici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260"/>
        <w:gridCol w:w="2231"/>
        <w:gridCol w:w="1403"/>
      </w:tblGrid>
      <w:tr>
        <w:trPr>
          <w:trHeight w:val="9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</w:rPr>
              <w:t>ITEM I</w:t>
            </w:r>
            <w:r>
              <w:rPr>
                <w:rFonts w:cs="Calibri"/>
                <w:b/>
                <w:sz w:val="24"/>
                <w:szCs w:val="24"/>
                <w:lang w:val="uz-Cyrl-UZ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uz-Cyrl-UZ"/>
              </w:rPr>
              <w:t>Contenidos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  <w:t xml:space="preserve">ITEM 2: </w:t>
            </w:r>
            <w:r>
              <w:rPr>
                <w:rFonts w:cs="Calibri"/>
                <w:sz w:val="24"/>
                <w:szCs w:val="24"/>
                <w:lang w:val="uz-Cyrl-UZ"/>
              </w:rPr>
              <w:t>Desarrollo de actividades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  <w:t>-Conocer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  <w:t>-Planificar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  <w:t>-Diseñ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AJE IDEAL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INSTRUCCIONES</w:t>
            </w:r>
            <w:r>
              <w:rPr>
                <w:rFonts w:cs="Calibri"/>
                <w:b/>
                <w:sz w:val="24"/>
                <w:szCs w:val="24"/>
                <w:lang w:val="uz-Cyrl-UZ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  <w:t>-</w:t>
            </w:r>
            <w:r>
              <w:rPr>
                <w:rFonts w:cs="Calibri"/>
                <w:sz w:val="24"/>
                <w:szCs w:val="24"/>
                <w:lang w:val="uz-Cyrl-UZ"/>
              </w:rPr>
              <w:t>Leer compresivamente los contenidos y conceptos.</w:t>
            </w:r>
            <w:r>
              <w:rPr>
                <w:rFonts w:cs="Calibri"/>
                <w:b/>
                <w:sz w:val="24"/>
                <w:szCs w:val="24"/>
              </w:rPr>
              <w:t xml:space="preserve"> ITEM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uz-Cyrl-UZ"/>
              </w:rPr>
              <w:t>-</w:t>
            </w:r>
            <w:r>
              <w:rPr>
                <w:rFonts w:cs="Calibri"/>
                <w:sz w:val="24"/>
                <w:szCs w:val="24"/>
                <w:lang w:val="uz-Cyrl-UZ"/>
              </w:rPr>
              <w:t>Responde las interrogantes y desarrolla las actividades.</w:t>
            </w:r>
            <w:r>
              <w:rPr>
                <w:rFonts w:cs="Calibri"/>
                <w:b/>
                <w:sz w:val="24"/>
                <w:szCs w:val="24"/>
                <w:lang w:val="uz-Cyrl-UZ"/>
              </w:rPr>
              <w:t xml:space="preserve"> ITEM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  <w:lang w:val="uz-Cyrl-UZ"/>
              </w:rPr>
              <w:t>- Diseña una marca para tu empresa de servicio</w:t>
            </w:r>
            <w:r>
              <w:rPr>
                <w:rFonts w:cs="Calibri"/>
                <w:b/>
                <w:sz w:val="24"/>
                <w:szCs w:val="24"/>
                <w:lang w:val="uz-Cyrl-UZ"/>
              </w:rPr>
              <w:t xml:space="preserve"> .ITEM3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uz-Cyrl-UZ"/>
              </w:rPr>
              <w:t xml:space="preserve">* Recuerda que puedes enviar, trabajos finalizados o dudas al siguiente correo electronico: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  <w:lang w:val="uz-Cyrl-UZ"/>
                </w:rPr>
                <w:t>barbaracolegiotrabajos</w:t>
              </w:r>
              <w:r>
                <w:rPr>
                  <w:rStyle w:val="InternetLink"/>
                  <w:rFonts w:cs="Calibri"/>
                  <w:sz w:val="24"/>
                  <w:szCs w:val="24"/>
                  <w:shd w:fill="FFFFFF" w:val="clear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b/>
                <w:b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Calibri"/>
                <w:sz w:val="24"/>
                <w:szCs w:val="24"/>
                <w:lang w:val="uz-Cyrl-UZ"/>
              </w:rPr>
              <w:t xml:space="preserve">* Recuerda guardar tus trabajos, </w:t>
            </w:r>
            <w:r>
              <w:rPr>
                <w:rFonts w:cs="Calibri"/>
                <w:b/>
                <w:sz w:val="24"/>
                <w:szCs w:val="24"/>
                <w:lang w:val="uz-Cyrl-UZ"/>
              </w:rPr>
              <w:t>no botarlos, ni borrarl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209550</wp:posOffset>
                </wp:positionV>
                <wp:extent cx="2552700" cy="628650"/>
                <wp:effectExtent l="12700" t="12700" r="13335" b="13335"/>
                <wp:wrapNone/>
                <wp:docPr id="3" name="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28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Empresa de serv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9 Elipse" fillcolor="#9bbb59" stroked="t" o:allowincell="f" style="position:absolute;margin-left:164.25pt;margin-top:16.5pt;width:200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Empresa de servi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ITEM1. CONTENI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l objetivo de este proyecto es que con los contenidos y actividades de las guías anteriores y de ésta, puedas planificar y crear tu propio servicio en base a la necesidad familiar de cada uno.</w:t>
      </w:r>
    </w:p>
    <w:p>
      <w:pPr>
        <w:pStyle w:val="Normal"/>
        <w:rPr>
          <w:sz w:val="24"/>
          <w:szCs w:val="24"/>
          <w:lang w:val="es-ES" w:eastAsia="en-US"/>
        </w:rPr>
      </w:pPr>
      <w:hyperlink r:id="rId5">
        <w:r>
          <w:rPr>
            <w:sz w:val="24"/>
            <w:szCs w:val="24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63830</wp:posOffset>
                  </wp:positionV>
                  <wp:extent cx="6560185" cy="7197725"/>
                  <wp:effectExtent l="13335" t="13335" r="12700" b="12700"/>
                  <wp:wrapNone/>
                  <wp:docPr id="4" name="11 Rectángulo redondead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60280" cy="7197840"/>
                          </a:xfrm>
                          <a:custGeom>
                            <a:avLst/>
                            <a:gdLst>
                              <a:gd name="textAreaLeft" fmla="*/ 181440 w 3719160"/>
                              <a:gd name="textAreaRight" fmla="*/ 3537720 w 3719160"/>
                              <a:gd name="textAreaTop" fmla="*/ 181440 h 4080600"/>
                              <a:gd name="textAreaBottom" fmla="*/ 3899160 h 40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99"/>
                                </a:lnTo>
                                <a:arcTo wR="3600" hR="3600" stAng="10800000" swAng="-5400000"/>
                                <a:lnTo>
                                  <a:pt x="18000" y="236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¿Qué se entiende por SERVICIO en el mundo de la economí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s la acción o conjunto de actividades destinadas a satisfacer una determinada necesidad de los clientes, brindando un producto inmaterial y personaliz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Se dice que un servicio es heterogéneo debido a que usualmente son diseñados y realizados en atención a cada cliente individualmente. En otras palabras, no existen cadenas de producción en masa como sí sucede en la fabricación de bienes. Por otro lado, al ser los servicios principalmente intangibles o no materiales, un consumidor no los puede pose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Diferencia entre un bien y serv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xisten varias diferencias entre bienes y servicios. La principal es que el bien puede ser tangible o intangible, pero el servicio únicamente puede ser intangible. Por ejemplo, un bien tangible es un auto (se puede tocar) y un bien intangible es un programa informático (no se puede toca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Sin embargo, aunque los servicios pueden tener una parte tangible, en general, son intangibles. Por ejemplo, cuando compramos un pasaje de avión o cuando vamos a una piscina a jugar y nad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 sector servicios comprende gran cantidad de posibilidades en la realidad económica, abarcando la administración, el transporte, la hotelería, gastronomía o los servicios financieros. También entran dentro de este concepto otros profesionales del ámbito de la sanidad, la educación o el personal de trabajo domést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Revisa este video para ver un ejemplo claro de un servicio y sus componentes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https://youtu.be/CA4iwMgRw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11 Rectángulo redondeado" fillcolor="#4f81bd" stroked="t" o:allowincell="f" style="position:absolute;margin-left:14.2pt;margin-top:12.9pt;width:516.5pt;height:566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¿Qué se entiende por SERVICIO en el mundo de la economí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s la acción o conjunto de actividades destinadas a satisfacer una determinada necesidad de los clientes, brindando un producto inmaterial y personaliza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Se dice que un servicio es heterogéneo debido a que usualmente son diseñados y realizados en atención a cada cliente individualmente. En otras palabras, no existen cadenas de producción en masa como sí sucede en la fabricación de bienes. Por otro lado, al ser los servicios principalmente intangibles o no materiales, un consumidor no los puede pose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Diferencia entre un bien y servic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xisten varias diferencias entre bienes y servicios. La principal es que el bien puede ser tangible o intangible, pero el servicio únicamente puede ser intangible. Por ejemplo, un bien tangible es un auto (se puede tocar) y un bien intangible es un programa informático (no se puede tocar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Sin embargo, aunque los servicios pueden tener una parte tangible, en general, son intangibles. Por ejemplo, cuando compramos un pasaje de avión o cuando vamos a una piscina a jugar y nad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 sector servicios comprende gran cantidad de posibilidades en la realidad económica, abarcando la administración, el transporte, la hotelería, gastronomía o los servicios financieros. También entran dentro de este concepto otros profesionales del ámbito de la sanidad, la educación o el personal de trabajo doméstic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Revisa este video para ver un ejemplo claro de un servicio y sus componentes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https://youtu.be/CA4iwMgRwA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070</wp:posOffset>
                </wp:positionH>
                <wp:positionV relativeFrom="paragraph">
                  <wp:posOffset>-169545</wp:posOffset>
                </wp:positionV>
                <wp:extent cx="2052320" cy="755015"/>
                <wp:effectExtent l="12700" t="13335" r="13335" b="12700"/>
                <wp:wrapNone/>
                <wp:docPr id="5" name="12 Proceso alternativ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75492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IMAGEN DE UNA EMPRESA O 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12 Proceso alternativo" fillcolor="#8064a2" stroked="t" o:allowincell="f" style="position:absolute;margin-left:174.1pt;margin-top:-13.35pt;width:161.55pt;height:59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IMAGEN DE UNA EMPRESA O MAR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5c477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461645</wp:posOffset>
            </wp:positionV>
            <wp:extent cx="6804660" cy="1583690"/>
            <wp:effectExtent l="0" t="0" r="0" b="0"/>
            <wp:wrapSquare wrapText="bothSides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0754" r="-2" b="2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Logotipo:</w:t>
      </w:r>
      <w:r>
        <w:rPr>
          <w:sz w:val="24"/>
          <w:szCs w:val="24"/>
        </w:rPr>
        <w:t xml:space="preserve"> Es la representación gráfica de una marca que se compone solo de letras o tipografí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sotipo:</w:t>
      </w:r>
      <w:r>
        <w:rPr>
          <w:sz w:val="24"/>
          <w:szCs w:val="24"/>
        </w:rPr>
        <w:t xml:space="preserve"> Es la parte simbólica o icónica de la representación gráfica de una marca. Es decir, el ‘dibujo’. Se refiere a cuando representamos la marca a través de un símbolo, icono. Cuando se usa un isotipo, este representa a la marca y no necesita más añadiduras como el nombre o alguna tipografía. Con el icono basta. No hay palabra que lo acompañe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85420</wp:posOffset>
            </wp:positionV>
            <wp:extent cx="6496050" cy="1583690"/>
            <wp:effectExtent l="0" t="0" r="0" b="0"/>
            <wp:wrapSquare wrapText="bothSides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945" r="-2" b="1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agotipo</w:t>
      </w:r>
      <w:r>
        <w:rPr>
          <w:sz w:val="24"/>
          <w:szCs w:val="24"/>
        </w:rPr>
        <w:t>: Es la fusión o trabajo juntos de logotipo más isotipo. Es la representación gráfica de una marca a través de una o varias palabras junto a un icono.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170815</wp:posOffset>
            </wp:positionV>
            <wp:extent cx="6219825" cy="1222375"/>
            <wp:effectExtent l="0" t="0" r="0" b="0"/>
            <wp:wrapSquare wrapText="bothSides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9254" r="-6" b="1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logan:</w:t>
      </w:r>
      <w:r>
        <w:rPr>
          <w:sz w:val="24"/>
          <w:szCs w:val="24"/>
        </w:rPr>
        <w:t xml:space="preserve"> Es una frase que acompaña a tu marca y que intenta trasladar a tu posible cliente el valor de tu servicio. Es un texto corto, de no más de siete palabras y habla del beneficio de tu servic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52195</wp:posOffset>
            </wp:positionH>
            <wp:positionV relativeFrom="paragraph">
              <wp:posOffset>-1905</wp:posOffset>
            </wp:positionV>
            <wp:extent cx="4443730" cy="2573020"/>
            <wp:effectExtent l="0" t="0" r="0" b="0"/>
            <wp:wrapSquare wrapText="bothSides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EM2.DESARROLLO ACTIVIDAD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mbra cinco ejemplos de servicios en nuestro país. ( 5 pts c/u)</w:t>
      </w:r>
    </w:p>
    <w:tbl>
      <w:tblPr>
        <w:tblW w:w="102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ca tres necesidades de tu hogar que te pueda servir para desarrollar una idea de empresa de servicio. ( 3 pts. c/u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6388100" cy="863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0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68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0"/>
                      </w:tblGrid>
                      <w:tr>
                        <w:trPr/>
                        <w:tc>
                          <w:tcPr>
                            <w:tcW w:w="10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ge una de esas necesidades y crea tu idea de negocio (empresa de servicio). Describe por qué te interesa esta necesidad en particular( 5 pts. c/u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 un nombre para tu empresa( 2 pts. c/u)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112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3. DISEÑO DE MAR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eña un logotipo para tu empresa (hoja de cuaderno u oficio) 10 pts. </w:t>
      </w:r>
    </w:p>
    <w:tbl>
      <w:tblPr>
        <w:tblW w:w="10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a un isotipo para tu empresa.(hoja de cuaderno u oficio) 10 pts.</w:t>
      </w:r>
    </w:p>
    <w:tbl>
      <w:tblPr>
        <w:tblW w:w="10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 un slogan.( hoja de cuaderno u oficio) 10 pts. </w:t>
      </w:r>
    </w:p>
    <w:tbl>
      <w:tblPr>
        <w:tblW w:w="10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colegiotrabajos@gmail.com" TargetMode="External"/><Relationship Id="rId4" Type="http://schemas.openxmlformats.org/officeDocument/2006/relationships/hyperlink" Target="https://youtu.be/CA4iwMgRwAA" TargetMode="External"/><Relationship Id="rId5" Type="http://schemas.openxmlformats.org/officeDocument/2006/relationships/hyperlink" Target="https://youtu.be/CA4iwMgRwA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02:00Z</dcterms:created>
  <dc:creator>Pablo</dc:creator>
  <dc:description/>
  <dc:language>en-US</dc:language>
  <cp:lastModifiedBy>Daniela Brion Cea</cp:lastModifiedBy>
  <dcterms:modified xsi:type="dcterms:W3CDTF">2020-05-22T20:02:00Z</dcterms:modified>
  <cp:revision>2</cp:revision>
  <dc:subject/>
  <dc:title/>
</cp:coreProperties>
</file>