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uía trabajo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iteratura e identidad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559"/>
        <w:gridCol w:w="1134"/>
        <w:gridCol w:w="2977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urso: IV me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 nacio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 latinoamerica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n algunos de los planteamientos que se han formulado sobre el tema de la identidad nacional y latinoamericana, y de la discusión actual sobre ellas enfrentadas a los procesos de globalización, y se plantean reflexiva y críticamente frente a esos planteamient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tipo de identidad presente en diferentes canciones, interpretando los rasgos presentes, a partir de la información presentes en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comentario reflexivo referente a la evolución del concepto de identidad nacional y/o latinoamericana, según lo evidenciado en las canciones escuchad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uerda responder solo aquello que se requiere o pregunt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edes guiarte con el PPT enviado en la sesión anterior para desarrollar la actividad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 el caso de no tener acceso a las canciones por Youtube, puedes leerlas en el archivo “Respaldo canciones” presente en la plataforma virtual del colegi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alquier duda o consulta, al igual que el envío del desarrollo de esta guía. Al siguiente mail: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mailto:angelinamonserratnunez@gmail.com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cha y lee atentamente las siguientes canciones, luego desarrolla el cuadro que se presenta a continuación, con cada una de ellas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ña Javiera Carrera- Ronaldo Alarcón </w:t>
      </w:r>
    </w:p>
    <w:p>
      <w:pPr>
        <w:pStyle w:val="Prrafodelista"/>
        <w:rPr>
          <w:rFonts w:ascii="Arial" w:hAnsi="Arial" w:cs="Arial"/>
          <w:lang w:val="es-ES"/>
        </w:rPr>
      </w:pPr>
      <w:hyperlink r:id="rId3">
        <w:r>
          <w:rPr>
            <w:rStyle w:val="InternetLink"/>
          </w:rPr>
          <w:t>https://www.youtube.com/watch?v=oGXAuU2PNtc</w:t>
        </w:r>
      </w:hyperlink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elvo para vivir- Illapu</w:t>
      </w:r>
    </w:p>
    <w:p>
      <w:pPr>
        <w:pStyle w:val="Prrafodelista"/>
        <w:rPr>
          <w:rFonts w:ascii="Arial" w:hAnsi="Arial" w:cs="Arial"/>
          <w:lang w:val="es-ES"/>
        </w:rPr>
      </w:pPr>
      <w:hyperlink r:id="rId4">
        <w:r>
          <w:rPr>
            <w:rStyle w:val="InternetLink"/>
          </w:rPr>
          <w:t>https://www.youtube.com/watch?v=FeJYe0uh2l0</w:t>
        </w:r>
      </w:hyperlink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otro chile- Porta voz</w:t>
      </w:r>
    </w:p>
    <w:p>
      <w:pPr>
        <w:pStyle w:val="Prrafodelista"/>
        <w:rPr>
          <w:rFonts w:ascii="Arial" w:hAnsi="Arial" w:cs="Arial"/>
          <w:lang w:val="es-ES"/>
        </w:rPr>
      </w:pPr>
      <w:hyperlink r:id="rId5">
        <w:r>
          <w:rPr>
            <w:rStyle w:val="InternetLink"/>
          </w:rPr>
          <w:t>https://www.youtube.com/watch?v=uu2Rx5_wFk8</w:t>
        </w:r>
      </w:hyperlink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mos sur- Ana Tijoux</w:t>
      </w:r>
    </w:p>
    <w:p>
      <w:pPr>
        <w:pStyle w:val="Prrafodelista"/>
        <w:rPr/>
      </w:pPr>
      <w:hyperlink r:id="rId6">
        <w:r>
          <w:rPr>
            <w:rStyle w:val="InternetLink"/>
          </w:rPr>
          <w:t>https://www.youtube.com/watch?v=fFp4-3XQNnM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tinoamérica es un pueblo al sur de EE.UU- Los prisioneros. </w:t>
      </w:r>
    </w:p>
    <w:p>
      <w:pPr>
        <w:pStyle w:val="Prrafodelista"/>
        <w:rPr/>
      </w:pPr>
      <w:hyperlink r:id="rId7">
        <w:r>
          <w:rPr>
            <w:rStyle w:val="InternetLink"/>
          </w:rPr>
          <w:t>https://www.youtube.com/watch?v=aoShdLajTRs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ción:  Doña Javiera Carre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que se desarro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recordar que el tema es un concepto o idea bre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Nacimiento de una patr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dad pre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explicar con información de la can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Nacional, habla de un lugar específico, nombra el concepto “patria”, es un baile, parte de la tradición de un luga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ón que se expone en la canción referente a la identidad pre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lo que intentas trasmitir el autor por medio de la can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Habla de una nueva patria que se está conformando, se habla de un comienzo y la festividad que ellos provoca, por ende la visión que se expone es el entusiasmo por esta nueva patria y los valientes que lucharon y anhelaron por ell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asgos de la identidad que se presen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representar cada rasgo con algún elemento del texto, explicando a lo que se refi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Habla de patr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Nombra a Javiera Carrer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Una tradición (baile la resbalosa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Nombre a José Miguel Carrer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Habla de la constitución de una patr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timientos o emoción que predom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explicar con información o ejemplos del tex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Entusiasmo por lo que está sucediendo, por ello bailan la resbalos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Anhelo de libertad, en la canción se menciona que Javiera Carrera anhelaba la libertad de la patria, eso nos lleva a interpretar que están en el proceso de independencia (independencia de Chi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mento (temporal) en donde se puede situar la can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complementa tu respuesta con algún ejemplo o explicación de la can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lang w:val="es-ES"/>
              </w:rPr>
            </w:pPr>
            <w:r>
              <w:rPr>
                <w:rFonts w:cs="Arial" w:ascii="Arial" w:hAnsi="Arial"/>
                <w:color w:val="C00000"/>
                <w:lang w:val="es-ES"/>
              </w:rPr>
              <w:t>En el año 1817-1818 aprox. Independencia de Chile.</w:t>
            </w:r>
          </w:p>
        </w:tc>
      </w:tr>
    </w:tbl>
    <w:p>
      <w:pPr>
        <w:pStyle w:val="Prrafodelista"/>
        <w:numPr>
          <w:ilvl w:val="0"/>
          <w:numId w:val="2"/>
        </w:numPr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Esto es lo que se debe hacer con todas las cancione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aliza un comentario en base a la evolución de la percepción y desarrollo de las identidades en los sujetos, tomando en consideración el factor globalización. Sigue los puntos que se presentan a continuación para realizar el comentario.</w:t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alizar una explicación general de cada una de las cancion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icar qué se pretende expresar en las canciones (desde el conjunto de canciones)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icar cómo evolucionan en las canciones las identidades presentes (cómo van cambiando por el paso del tiempo)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terminar cómo influye la globalización en la evolución de las identidad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tear tu percepción frente a la influencia de la globalización en la evolución de las identidades trabajadas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lang w:val="es-ES"/>
        </w:rPr>
        <w:t>Plantear por lo menos un argumento para sustentar tu persepción.</w:t>
      </w:r>
    </w:p>
    <w:p>
      <w:pPr>
        <w:pStyle w:val="Prrafodelista"/>
        <w:numPr>
          <w:ilvl w:val="0"/>
          <w:numId w:val="6"/>
        </w:numPr>
        <w:spacing w:before="0" w:after="16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6137910</wp:posOffset>
                </wp:positionV>
                <wp:extent cx="4410075" cy="1600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6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483.3pt;width:347.2pt;height:12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Relacionar información de las canciones con los argumentos present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72415</wp:posOffset>
                </wp:positionV>
                <wp:extent cx="4854575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comentario no puede sobrepasar la media plana de extensión (si lo haces en tu cuaderno ¾ de plan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e tener un título coherente a la información que se plante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ida la redacción y ortograf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comentario debe tener una introducción, desarrollo y cierre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a correctamente los signos de pun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25pt;height:89.05pt;mso-wrap-distance-left:9.05pt;mso-wrap-distance-right:9.05pt;mso-wrap-distance-top:0pt;mso-wrap-distance-bottom:0pt;margin-top:21.45pt;mso-position-vertical-relative:text;margin-left:20.75pt;mso-position-horizontal-relative:text">
                <v:stroke dashstyle="dash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comentario no puede sobrepasar la media plana de extensión (si lo haces en tu cuaderno ¾ de plana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be tener un título coherente a la información que se plante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ida la redacción y ortografí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comentario debe tener una introducción, desarrollo y cierre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tiliza correctamente los signos de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 Ligh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s-ES" w:eastAsia="en-US"/>
      </w:rPr>
      <w:drawing>
        <wp:inline distT="0" distB="0" distL="0" distR="0">
          <wp:extent cx="1569720" cy="4248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2" t="-107" r="32403" b="45322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</w:t>
    </w:r>
  </w:p>
  <w:p>
    <w:pPr>
      <w:pStyle w:val="Header"/>
      <w:rPr/>
    </w:pPr>
    <w:r>
      <w:rPr/>
      <w:t>Departamento de Lenguaje y comunicación.</w:t>
    </w:r>
  </w:p>
  <w:p>
    <w:pPr>
      <w:pStyle w:val="Header"/>
      <w:rPr/>
    </w:pPr>
    <w:r>
      <w:rPr/>
      <w:t>Profesora Angelina Monserrat 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monserratnunez@gmail.com" TargetMode="External"/><Relationship Id="rId3" Type="http://schemas.openxmlformats.org/officeDocument/2006/relationships/hyperlink" Target="https://www.youtube.com/watch?v=oGXAuU2PNtc" TargetMode="External"/><Relationship Id="rId4" Type="http://schemas.openxmlformats.org/officeDocument/2006/relationships/hyperlink" Target="https://www.youtube.com/watch?v=FeJYe0uh2l0" TargetMode="External"/><Relationship Id="rId5" Type="http://schemas.openxmlformats.org/officeDocument/2006/relationships/hyperlink" Target="https://www.youtube.com/watch?v=uu2Rx5_wFk8" TargetMode="External"/><Relationship Id="rId6" Type="http://schemas.openxmlformats.org/officeDocument/2006/relationships/hyperlink" Target="https://www.youtube.com/watch?v=fFp4-3XQNnM" TargetMode="External"/><Relationship Id="rId7" Type="http://schemas.openxmlformats.org/officeDocument/2006/relationships/hyperlink" Target="https://www.youtube.com/watch?v=aoShdLajT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7:00Z</dcterms:created>
  <dc:creator>mariana olivares osses</dc:creator>
  <dc:description/>
  <dc:language>en-US</dc:language>
  <cp:lastModifiedBy>Daniela Brion Cea</cp:lastModifiedBy>
  <dcterms:modified xsi:type="dcterms:W3CDTF">2020-06-11T16:47:00Z</dcterms:modified>
  <cp:revision>2</cp:revision>
  <dc:subject/>
  <dc:title/>
</cp:coreProperties>
</file>