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Solucionario de guía de lectura complementaria “El lugar más bonito del mund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.- A partir del video responde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Qué crees que pasará entre Juan y su abuela, después de saber que él quiere ir a la escuela?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partir lo visto en el video los niños deben predecir que ocurrirá, es una opinió n personal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2.- Completa la siguiente ficha de lectur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pacing w:lineRule="auto" w:line="240" w:before="0" w:after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Título: </w:t>
      </w:r>
      <w:r>
        <w:rPr>
          <w:rFonts w:cs="Arial" w:ascii="Arial" w:hAnsi="Arial"/>
          <w:b/>
          <w:bCs/>
          <w:lang w:val="es-ES"/>
        </w:rPr>
        <w:t>El lugar más bonito del mundo.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utor: </w:t>
      </w:r>
      <w:r>
        <w:rPr>
          <w:rFonts w:cs="Arial" w:ascii="Arial" w:hAnsi="Arial"/>
          <w:b/>
          <w:bCs/>
          <w:lang w:val="es-ES"/>
        </w:rPr>
        <w:t>Ann Cameron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ditorial: </w:t>
      </w:r>
      <w:r>
        <w:rPr>
          <w:rFonts w:cs="Arial" w:ascii="Arial" w:hAnsi="Arial"/>
          <w:b/>
          <w:bCs/>
          <w:lang w:val="es-ES"/>
        </w:rPr>
        <w:t>Alfaguara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.- Trabajamos con la port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69545</wp:posOffset>
            </wp:positionV>
            <wp:extent cx="1466850" cy="26403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57" t="49198" r="53151" b="1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 xml:space="preserve"> </w:t>
        <w:tab/>
        <w:tab/>
        <w:tab/>
        <w:t>Observa la portada de este libro y escribe lo que v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lang w:val="es-ES"/>
        </w:rPr>
        <w:t xml:space="preserve">                                        </w:t>
      </w:r>
      <w:r>
        <w:rPr>
          <w:rFonts w:cs="Arial" w:ascii="Arial" w:hAnsi="Arial"/>
          <w:bCs/>
          <w:lang w:val="es-ES"/>
        </w:rPr>
        <w:tab/>
        <w:t xml:space="preserve">               </w:t>
      </w:r>
      <w:r>
        <w:rPr>
          <w:rFonts w:cs="Arial" w:ascii="Arial" w:hAnsi="Arial"/>
          <w:b/>
          <w:lang w:val="es-ES"/>
        </w:rPr>
        <w:t xml:space="preserve">Dentro de la respuesta debe mencionar elementos que se </w:t>
        <w:tab/>
        <w:tab/>
        <w:tab/>
        <w:tab/>
        <w:tab/>
        <w:t>observan en la portada.</w:t>
        <w:tab/>
      </w:r>
      <w:r>
        <w:rPr>
          <w:rFonts w:cs="Arial" w:ascii="Arial" w:hAnsi="Arial"/>
          <w:bCs/>
          <w:lang w:val="es-E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                                     </w:t>
      </w:r>
      <w:r>
        <w:rPr>
          <w:rFonts w:cs="Arial" w:ascii="Arial" w:hAnsi="Arial"/>
          <w:bCs/>
          <w:lang w:val="es-ES"/>
        </w:rPr>
        <w:tab/>
        <w:tab/>
        <w:t>¿Quiénes serán los dos personajes que aparece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ab/>
        <w:tab/>
        <w:tab/>
        <w:t xml:space="preserve">Debería ser capaz de concluir que el niño es Juan junto a mujer </w:t>
        <w:tab/>
        <w:tab/>
        <w:tab/>
        <w:tab/>
        <w:t>más grande (abuela, mamá, profesora, etc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                                                       </w:t>
      </w:r>
      <w:r>
        <w:rPr>
          <w:rFonts w:cs="Arial" w:ascii="Arial" w:hAnsi="Arial"/>
          <w:bCs/>
          <w:lang w:val="es-ES"/>
        </w:rPr>
        <w:t>¿Hacia dónde se dirigirán?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lang w:val="es-ES"/>
        </w:rPr>
        <w:tab/>
        <w:tab/>
        <w:tab/>
        <w:tab/>
      </w:r>
      <w:r>
        <w:rPr>
          <w:rFonts w:cs="Arial" w:ascii="Arial" w:hAnsi="Arial"/>
          <w:b/>
          <w:lang w:val="es-ES"/>
        </w:rPr>
        <w:t>La respuesta debería tener relación con el título del lib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                                                       </w:t>
      </w:r>
      <w:r>
        <w:rPr>
          <w:rFonts w:cs="Arial" w:ascii="Arial" w:hAnsi="Arial"/>
          <w:bCs/>
          <w:lang w:val="es-ES"/>
        </w:rPr>
        <w:t>¿Por qué aparecerán de espaldas en la ilustración?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Cs/>
          <w:lang w:val="es-ES"/>
        </w:rPr>
        <w:tab/>
        <w:tab/>
        <w:tab/>
        <w:tab/>
      </w:r>
      <w:r>
        <w:rPr>
          <w:rFonts w:cs="Arial" w:ascii="Arial" w:hAnsi="Arial"/>
          <w:b/>
          <w:lang w:val="es-ES"/>
        </w:rPr>
        <w:t>Debería responder que están abandonando un lug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.- Juan y su mad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n este libro irán conociendo a distintos personajes, todos muy importantes en la vida de Juan, por ejemplo, su madre. Lee con atención el segundo capítulo y resume lo que les pasa a Juan y a su mad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170180</wp:posOffset>
            </wp:positionV>
            <wp:extent cx="846455" cy="72390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26" t="23538" r="78441" b="60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48260</wp:posOffset>
            </wp:positionH>
            <wp:positionV relativeFrom="paragraph">
              <wp:posOffset>918845</wp:posOffset>
            </wp:positionV>
            <wp:extent cx="775970" cy="70167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25" t="44370" r="79290" b="4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val="es-ES"/>
        </w:rPr>
        <w:t>Juan y su madre se fueron a vivir a casa de la abuela, con el tiempo la     madre conoció un hombre, comenzó a salir con él y se casaron. Después del matrimonio la madre de Juan se fue a vivir con su esposo y dejo a su hijo viviendo con la abuela, como ella y el padrastro de Juan no tenían cama se llevaron la del niño y lo dejaron sin un lugar donde pudiera  dormir. Una noche Juan salió de la casa de la abuela y al volver el portón estaba cerrado y como no tenía donde ir se le ocurrió ir a la casa de su madre, ella lo recibió peo le dijo que para quedarse debía enconderse debajo de la cama para que el padrastro no lo encontrara y ahí Juan se durmi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5.- La abu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¡Hay qué ver para todo lo que sirve una abuela como la de Juan! Lee con atención y te enterarás de que su casa parece un hotel donde aloja a sus hijos, a sus nietos, a sus nuera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demás, esta abuela cuida a los que están enfermos, tranquiliza a los que están enfadado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hora…Lee los fragmentos del libro que cuentan cómo es la abuela de Juan, cómo se gana la vida y qué relación tiene con su nieto Ju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015230</wp:posOffset>
            </wp:positionH>
            <wp:positionV relativeFrom="paragraph">
              <wp:posOffset>26035</wp:posOffset>
            </wp:positionV>
            <wp:extent cx="1320165" cy="2718435"/>
            <wp:effectExtent l="0" t="0" r="0" b="0"/>
            <wp:wrapSquare wrapText="bothSides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965" t="17687" r="35333" b="4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bookmarkStart w:id="0" w:name="_Hlk42457120"/>
      <w:r>
        <w:rPr>
          <w:rFonts w:cs="Arial" w:ascii="Arial" w:hAnsi="Arial"/>
          <w:bCs/>
          <w:lang w:val="es-ES"/>
        </w:rPr>
        <w:t>La abuela de Juan es: R:</w:t>
      </w:r>
      <w:r>
        <w:rPr>
          <w:rFonts w:cs="Arial" w:ascii="Arial" w:hAnsi="Arial"/>
          <w:b/>
          <w:lang w:val="es-ES"/>
        </w:rPr>
        <w:t xml:space="preserve"> considerar el rol que la abuela tiene dentro de la histo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ab/>
        <w:t xml:space="preserve">          Ejemplo: esforzada (se levanta a las 5 de la mañana 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ab/>
        <w:t xml:space="preserve">          preparar el arroz con leche que vende en el merc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Cs/>
          <w:lang w:val="es-ES"/>
        </w:rPr>
        <w:t xml:space="preserve">Su casa es: R: </w:t>
      </w:r>
      <w:r>
        <w:rPr>
          <w:rFonts w:cs="Arial" w:ascii="Arial" w:hAnsi="Arial"/>
          <w:b/>
          <w:lang w:val="es-ES"/>
        </w:rPr>
        <w:t>Describir la casa tal como aparece en el libro. (información explíci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 xml:space="preserve">      Capítulo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bookmarkStart w:id="1" w:name="_Hlk42457120"/>
      <w:r>
        <w:rPr>
          <w:rFonts w:cs="Arial" w:ascii="Arial" w:hAnsi="Arial"/>
          <w:bCs/>
          <w:lang w:val="es-ES"/>
        </w:rPr>
        <w:t>La abuela de Juan trabaja</w:t>
      </w:r>
      <w:bookmarkEnd w:id="1"/>
      <w:r>
        <w:rPr>
          <w:rFonts w:cs="Arial" w:ascii="Arial" w:hAnsi="Arial"/>
          <w:bCs/>
          <w:lang w:val="es-ES"/>
        </w:rPr>
        <w:t xml:space="preserve">: R: </w:t>
      </w:r>
      <w:r>
        <w:rPr>
          <w:rFonts w:cs="Arial" w:ascii="Arial" w:hAnsi="Arial"/>
          <w:b/>
          <w:lang w:val="es-ES"/>
        </w:rPr>
        <w:t>Información explícita que aparece en el capítulo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6.- El primer día de colegio de Ju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ee con atención el capítulo 5 del libro. Ya sabes que Juan va a ir al colegio por primera vez. Ponte en su lugar e imagina como debió ser su primer día de escuela: el primer contacto con la profesora, con los compañeros, la hora de la lectura, la hora de las matemáticas. Escribe como si fueras Ju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Llegué al colegio a las 8 de la mañ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: Debe considerar las características de Juan y las capacidades que el tienes, según lo que dice el capítulo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7.- ¡Ya casi para terminar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Te invito a releer el final del relato, desde la página 68 hasta el final. Teniendo en cuenta lo que opinan Juan y la abuela, piensa cuál sería el lugar más bonito del mundo para ti, escribe por qué y dibúja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: Opinión, debe ser coherente al relato y a su experiencia pers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8.- Dibu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Mi lugar más bonito del mundo es as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 w:eastAsia="en-US"/>
        </w:rPr>
      </w:pPr>
      <w:r>
        <w:rPr>
          <w:rFonts w:cs="Arial" w:ascii="Arial" w:hAnsi="Arial"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4130</wp:posOffset>
                </wp:positionV>
                <wp:extent cx="5549265" cy="3074035"/>
                <wp:effectExtent l="6985" t="6985" r="5715" b="5715"/>
                <wp:wrapNone/>
                <wp:docPr id="5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30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0.6pt;margin-top:1.9pt;width:436.9pt;height:24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200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S</w:t>
      </w:r>
      <w:bookmarkStart w:id="2" w:name="_Hlk42459652"/>
      <w:r>
        <w:rPr>
          <w:rFonts w:cs="Arial" w:ascii="Arial" w:hAnsi="Arial"/>
          <w:lang w:eastAsia="es-CL"/>
        </w:rPr>
        <w:t>i tienes dudas recuerda escribirme un mail a: pauli_sl@hotmail.com</w:t>
      </w:r>
      <w:bookmarkEnd w:id="2"/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2790</wp:posOffset>
          </wp:positionH>
          <wp:positionV relativeFrom="paragraph">
            <wp:posOffset>-108585</wp:posOffset>
          </wp:positionV>
          <wp:extent cx="1777365" cy="47815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Departamento de Lenguaje.</w:t>
    </w:r>
  </w:p>
  <w:p>
    <w:pPr>
      <w:pStyle w:val="Header"/>
      <w:jc w:val="right"/>
      <w:rPr/>
    </w:pPr>
    <w:r>
      <w:rPr/>
      <w:tab/>
      <w:t>Taller de biblioteca.</w:t>
    </w:r>
  </w:p>
  <w:p>
    <w:pPr>
      <w:pStyle w:val="Header"/>
      <w:jc w:val="right"/>
      <w:rPr/>
    </w:pPr>
    <w:r>
      <w:rPr/>
      <w:t>Profesora: Paulina Silva.</w:t>
    </w:r>
  </w:p>
  <w:p>
    <w:pPr>
      <w:pStyle w:val="Header"/>
      <w:jc w:val="right"/>
      <w:rPr/>
    </w:pPr>
    <w:r>
      <w:rPr/>
      <w:t>Tercer Año básic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27:00Z</dcterms:created>
  <dc:creator>Paulina Silva Lagos</dc:creator>
  <dc:description/>
  <cp:keywords/>
  <dc:language>en-US</dc:language>
  <cp:lastModifiedBy>Daniela Brion Cea</cp:lastModifiedBy>
  <dcterms:modified xsi:type="dcterms:W3CDTF">2020-06-22T21:27:00Z</dcterms:modified>
  <cp:revision>2</cp:revision>
  <dc:subject/>
  <dc:title/>
</cp:coreProperties>
</file>