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638300" cy="3549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  <w:lang w:val="es-MX"/>
        </w:rPr>
      </w:pPr>
      <w:r>
        <w:rPr>
          <w:rFonts w:cs="Calibri"/>
          <w:sz w:val="18"/>
          <w:szCs w:val="20"/>
          <w:lang w:val="es-MX"/>
        </w:rPr>
        <w:t>Departamento de Historia, Geografía y Ciencias Sociales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  <w:lang w:val="es-MX"/>
        </w:rPr>
      </w:pPr>
      <w:r>
        <w:rPr>
          <w:rFonts w:cs="Calibri"/>
          <w:sz w:val="18"/>
          <w:szCs w:val="20"/>
          <w:lang w:val="es-MX"/>
        </w:rPr>
        <w:t>Profesora: Francesca Jar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lang w:val="es-MX"/>
        </w:rPr>
      </w:pPr>
      <w:r>
        <w:rPr>
          <w:rFonts w:cs="Calibri"/>
          <w:sz w:val="18"/>
          <w:szCs w:val="20"/>
          <w:lang w:val="es-MX"/>
        </w:rPr>
        <w:t>2020</w:t>
      </w:r>
    </w:p>
    <w:p>
      <w:pPr>
        <w:pStyle w:val="Normal"/>
        <w:rPr>
          <w:b/>
          <w:b/>
          <w:bCs/>
          <w:u w:val="single"/>
        </w:rPr>
      </w:pPr>
      <w:r>
        <w:rPr>
          <w:rFonts w:cs="Calibri"/>
        </w:rPr>
        <w:t xml:space="preserve">         </w:t>
      </w:r>
      <w:r>
        <w:rPr>
          <w:b/>
          <w:bCs/>
          <w:u w:val="single"/>
        </w:rPr>
        <w:t>Guía de Aprendizaje n° 3: Conquista de América: transformaciones para el mundo europe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CTAVO BÁSICO</w:t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Objetivo:</w:t>
            </w:r>
            <w:r>
              <w:rPr>
                <w:b/>
                <w:bCs/>
                <w:sz w:val="24"/>
                <w:szCs w:val="24"/>
              </w:rPr>
              <w:t xml:space="preserve"> Analizar la visión europea frente al “nuevo mundo”, y las consecuencias económicas y culturales para Europa, tras la conquista de los pueblos americanos.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rafodelista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abilidades:  Comprender; Analizar; Comparar; Evaluar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¡Hola estimado/a estudiante! En la guía anterior revisamos a grandes rasgos, cuáles fueron las </w:t>
      </w:r>
      <w:r>
        <w:rPr>
          <w:b/>
          <w:bCs/>
        </w:rPr>
        <w:t>civilizaciones americanas más importantes</w:t>
      </w:r>
      <w:r>
        <w:rPr/>
        <w:t xml:space="preserve"> del continente; pudimos conocer las características de su organización política, económica, social; así como también las distintas manifestaciones culturales de cada una. Fuimos testigos de la enorme complejidad que envolvía a estas sociedades que habitaron miles de años en este continente. Sin embargo, también revisamos, en guías anteriores, cómo </w:t>
      </w:r>
      <w:r>
        <w:rPr>
          <w:b/>
          <w:bCs/>
        </w:rPr>
        <w:t>los europeos, en la primera mitad del siglo XV, comenzaron a buscar nuevas rutas para comercializar, así como también nuevos espacios para enriquecerse y difundir la fe católica</w:t>
      </w:r>
      <w:r>
        <w:rPr/>
        <w:t xml:space="preserve">; dando paso al “descubrimiento” de un continente desconocido para ellos, con paisajes y culturas que nunca habían visto en su vida. En esta guía de aprendizaje revisaremos </w:t>
      </w:r>
      <w:r>
        <w:rPr>
          <w:b/>
          <w:bCs/>
        </w:rPr>
        <w:t>qué visión comenzaron a forjar los europeos del mundo y la sociedad indígena de América, así como el impacto que tuvo este encuentro de dos mundos para la economía y cultura europea</w:t>
      </w:r>
      <w:r>
        <w:rPr/>
        <w:t>.  ¡Vamos a aprender!</w:t>
      </w:r>
    </w:p>
    <w:tbl>
      <w:tblPr>
        <w:tblW w:w="87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¿Se imaginan un día llegara una nave espacial proveniente de otra galaxia a invadir el planeta Tierra? ¡Sería impactante! Imagine qué sentiría y pensaría usted frente a un hecho así de sorpresivo… probablemente eso mismo sintieron los indígenas en el año 1492, cuando vieron que enormes barcos se acercaban a las costas del continente, y luego vieron bajar a hombres con imponentes trajes y animales como el caballo (que no existían en América). Sin duda este </w:t>
            </w:r>
            <w:r>
              <w:rPr>
                <w:b/>
                <w:bCs/>
              </w:rPr>
              <w:t>choque de dos mundos</w:t>
            </w:r>
            <w:r>
              <w:rPr/>
              <w:t xml:space="preserve"> tuvo consecuencias muy importantes tanto para españoles como para indígenas. Tanto europeos como indígenas conformaron una visión acerca del </w:t>
            </w:r>
            <w:r>
              <w:rPr>
                <w:i/>
                <w:iCs/>
              </w:rPr>
              <w:t>otro</w:t>
            </w:r>
            <w:r>
              <w:rPr/>
              <w:t>; un ser humano que poseía una cultura, una religión, y un modo de entender el mundo distinto al prop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¿Qué visión tuvieron los europeos del mundo americano? Eso lo vas a averiguar tú mismo/a con ayuda de dos fuentes históricas (textos que fueron elaborados en esa época), las cuales nos permitirán un pequeño acercamiento a lo que pensaron los europeos del continente americano cuando lo conocier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2405380</wp:posOffset>
            </wp:positionV>
            <wp:extent cx="3503930" cy="1895475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Calibri"/>
        </w:rPr>
        <w:t xml:space="preserve">                                                   </w:t>
      </w:r>
      <w:r>
        <w:rPr>
          <w:b/>
          <w:bCs/>
          <w:u w:val="single"/>
        </w:rPr>
        <w:t>La visión europea del mundo americano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5619750" cy="255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552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UENTE (TEXTO) 1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n las tierras hay muchas minas de metales, y hay gente en estimable número. La Española es maravilla […] con tierras tan hermosas y gruesas para plantar y sembrar, para criar ganados de todas suertes, para edificios de villas y lugares […]. Los ríos hay muchos y grandes, los más de los cuales traen oro; hay muchas especierías, y grandes minas de oro y de otros metales. Otra isla hay mayor que La Española, en la que hay oro sin cuento, y de esta y de las otras traigo conmigo indios para testimonio. La gente de esta isla y de todas las otras que he hallado, andan todos desnudos, hombres y mujeres, así como sus madres los paren. Ellos no tienen hierro, ni acero, ni armas, no porque no sea gente bien dispuesta y de hermosa estatura, salvo que son muy temerosos a maravilla”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ón, Cristóbal (Islas de Canaria, 1493). Textos y documentos completos: relaciones de viajes, cartas y memoriales. (Adaptació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2.5pt;height:201pt;mso-wrap-distance-left:9.05pt;mso-wrap-distance-right:0pt;mso-wrap-distance-top:3.6pt;mso-wrap-distance-bottom:3.6pt;margin-top:4.1pt;mso-position-vertical-relative:text;margin-left:-0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FUENTE (TEXTO) 1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 xml:space="preserve">En las tierras hay muchas minas de metales, y hay gente en estimable número. La Española es maravilla […] con tierras tan hermosas y gruesas para plantar y sembrar, para criar ganados de todas suertes, para edificios de villas y lugares […]. Los ríos hay muchos y grandes, los más de los cuales traen oro; hay muchas especierías, y grandes minas de oro y de otros metales. Otra isla hay mayor que La Española, en la que hay oro sin cuento, y de esta y de las otras traigo conmigo indios para testimonio. La gente de esta isla y de todas las otras que he hallado, andan todos desnudos, hombres y mujeres, así como sus madres los paren. Ellos no tienen hierro, ni acero, ni armas, no porque no sea gente bien dispuesta y de hermosa estatura, salvo que son muy temerosos a maravilla”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ón, Cristóbal (Islas de Canaria, 1493). Textos y documentos completos: relaciones de viajes, cartas y memoriales. (Adaptación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5619750" cy="201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019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UENTE (TEXTO) 2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[…] la mayor cosa después de la creación del mundo […] es el descubrimiento de indias; y así las llaman Nuevo Mundo […]. También se puede llamar nuevo por ser todas sus cosas diferentísimas de las del nuestro. […] los hombres son como nosotros, fuera del color, que de otra manera bestias y monstruos serían y no vendrían, como vienen de Adán. Mas no tienen letras, ni moneda, ni bestias de carga; cosas principalísimas para la policía y vivienda del hombre; que ir desnudos, siendo la tierra caliente y falta de lana y lino, no es novedad, y como no conocen al verdadero Dios y señor, están en grandísimos pecados [...]”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ópez de Gomara, Francisco (Zaragoza, 1504). Historia General de las Indias. (Adaptació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2.5pt;height:159pt;mso-wrap-distance-left:9.05pt;mso-wrap-distance-right:0pt;mso-wrap-distance-top:3.6pt;mso-wrap-distance-bottom:3.6pt;margin-top:16.25pt;mso-position-vertical-relative:text;margin-left:-0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FUENTE (TEXTO) 2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 xml:space="preserve">[…] la mayor cosa después de la creación del mundo […] es el descubrimiento de indias; y así las llaman Nuevo Mundo […]. También se puede llamar nuevo por ser todas sus cosas diferentísimas de las del nuestro. […] los hombres son como nosotros, fuera del color, que de otra manera bestias y monstruos serían y no vendrían, como vienen de Adán. Mas no tienen letras, ni moneda, ni bestias de carga; cosas principalísimas para la policía y vivienda del hombre; que ir desnudos, siendo la tierra caliente y falta de lana y lino, no es novedad, y como no conocen al verdadero Dios y señor, están en grandísimos pecados [...]”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ópez de Gomara, Francisco (Zaragoza, 1504). Historia General de las Indias. (Adaptación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CTIVIDAD ÍTEM  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Luego de leer los dos textos anteriores (el primero es una carta escrita por Cristóbal Colón; y el segundo es de un sacerdote e historiador español que escribió sobre América, sin haber visitado el continente); responda las siguientes pregunta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. De acuerdo a la fuente número 1, ¿qué recursos poseía el continente americano frente a la mirada de Colón?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  <w:t>2. ¿Cómo eran las personas que habitaban América según lo que se relata en ambos textos?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  <w:t>3. ¿Por qué en la fuente número 2 se señala que los indígenas americanos estaban en “grandísimo pecado”?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  <w:t>*Para profundizar el aprendizaje de este ítem puedes acudir a la página 48 y 49 de tu texto escolar*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172335</wp:posOffset>
                </wp:positionV>
                <wp:extent cx="2590165" cy="4495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4495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UENTE (TEXTO)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ecid, ¿con qué derecho y con qué justicia tenéis en tan cruel y horrible servidumbre aquellos indios? ¿Con qué autoridad habéis hecho tan detestables guerras a estas gentes que estaban en sus tierras mansas y pacíficas, donde tan infinitas de ellas, con muerte y estragos nunca oídos habéis consumido? ¿Cómo los tenéis tan opresos y fatigados, sin darles de comer ni curarlos en sus enfermedades en que, de los excesivos trabajos que les dais, incurren y se os mueren y, por mejor decir, los matáis por sacar y adquirir oro cada día? ¿Y qué cuidado tenéis de quien los doctrine y conozcan a su Dios y criador, sean bautizados, oigan misa, guarden las fiestas y domingos?”. Montesinos, Antonio (1511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sermón que predicó fray Antonio Montesino en nombre de la comunidad de domin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95pt;height:353.95pt;mso-wrap-distance-left:0pt;mso-wrap-distance-right:9.05pt;mso-wrap-distance-top:3.6pt;mso-wrap-distance-bottom:3.6pt;margin-top:171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FUENTE (TEXTO) 3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 xml:space="preserve">Decid, ¿con qué derecho y con qué justicia tenéis en tan cruel y horrible servidumbre aquellos indios? ¿Con qué autoridad habéis hecho tan detestables guerras a estas gentes que estaban en sus tierras mansas y pacíficas, donde tan infinitas de ellas, con muerte y estragos nunca oídos habéis consumido? ¿Cómo los tenéis tan opresos y fatigados, sin darles de comer ni curarlos en sus enfermedades en que, de los excesivos trabajos que les dais, incurren y se os mueren y, por mejor decir, los matáis por sacar y adquirir oro cada día? ¿Y qué cuidado tenéis de quien los doctrine y conozcan a su Dios y criador, sean bautizados, oigan misa, guarden las fiestas y domingos?”. Montesinos, Antonio (1511)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sermón que predicó fray Antonio Montesino en nombre de la comunidad de dominic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81860</wp:posOffset>
                </wp:positionV>
                <wp:extent cx="2675890" cy="4495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495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UENTE (TEXTO)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or muchas causas, pues y muy graves, [los indígenas] están obligados […] a recibir el imperio de los españoles [...] y a ellos ha de serles todavía más provechoso que a los españoles [...] y si rehúsan nuestro imperio podrán ser obligados por las armas a aceptarle, y será esta guerra, como antes hemos declarado con autoridad de grandes filósofos y teólogos, justa por ley natural. La primera [razón de la justicia de esta guerra de conquista] es que siendo por naturaleza bárbaros, incultos e inhumanos, se niegan a admitir el imperio de los que son más prudentes, poderosos y perfectos que ellos; imperio que les traería grandísimas utilidades, magnas comodidades, siendo además cosa justa por derecho natural que la materia obedezca a la forma”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és de Sepúlveda, Juan (Roma, 1550)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e la justa causa de la guerra contra los indi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7pt;height:353.95pt;mso-wrap-distance-left:9.05pt;mso-wrap-distance-right:0pt;mso-wrap-distance-top:3.6pt;mso-wrap-distance-bottom:3.6pt;margin-top:171.8pt;mso-position-vertical-relative:text;margin-left:23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FUENTE (TEXTO) 4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 xml:space="preserve">Por muchas causas, pues y muy graves, [los indígenas] están obligados […] a recibir el imperio de los españoles [...] y a ellos ha de serles todavía más provechoso que a los españoles [...] y si rehúsan nuestro imperio podrán ser obligados por las armas a aceptarle, y será esta guerra, como antes hemos declarado con autoridad de grandes filósofos y teólogos, justa por ley natural. La primera [razón de la justicia de esta guerra de conquista] es que siendo por naturaleza bárbaros, incultos e inhumanos, se niegan a admitir el imperio de los que son más prudentes, poderosos y perfectos que ellos; imperio que les traería grandísimas utilidades, magnas comodidades, siendo además cosa justa por derecho natural que la materia obedezca a la forma”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inés de Sepúlveda, Juan (Roma, 1550)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e la justa causa de la guerra contra los indios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5609590" cy="18376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¿Y cuál fue la visión de los europeos frente a las distintas sociedades indígenas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Anteriormente pudimos tener algunas ideas acerca de lo que algunos europeos pensaron del mundo americano; sus características geográficas, económicas, así como también las personas que conformaban los distintos pueblos y civilizaciones existentes. En este segundo apartado, vamos a analizar </w:t>
                            </w:r>
                            <w:r>
                              <w:rPr>
                                <w:b/>
                                <w:bCs/>
                              </w:rPr>
                              <w:t>cuáles son las distintas visiones que desarrollaron los europeos sobre las sociedades indígenas</w:t>
                            </w:r>
                            <w:r>
                              <w:rPr/>
                              <w:t>; y del trato que tuvieron los españoles con ellos. Vamos a revisar que existen visiones contrapuestas con respecto a cómo deben ser considerados y tratados los indígenas. ¡Revisemo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4.7pt;mso-wrap-distance-left:9.05pt;mso-wrap-distance-right:0pt;mso-wrap-distance-top:3.6pt;mso-wrap-distance-bottom:3.6pt;margin-top:14.3pt;mso-position-vertical-relative:text;margin-left:0.2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>¿Y cuál fue la visión de los europeos frente a las distintas sociedades indígenas?</w:t>
                      </w:r>
                    </w:p>
                    <w:p>
                      <w:pPr>
                        <w:pStyle w:val="Normal"/>
                        <w:spacing w:before="0" w:after="160"/>
                        <w:ind w:firstLine="708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Anteriormente pudimos tener algunas ideas acerca de lo que algunos europeos pensaron del mundo americano; sus características geográficas, económicas, así como también las personas que conformaban los distintos pueblos y civilizaciones existentes. En este segundo apartado, vamos a analizar </w:t>
                      </w:r>
                      <w:r>
                        <w:rPr>
                          <w:b/>
                          <w:bCs/>
                        </w:rPr>
                        <w:t>cuáles son las distintas visiones que desarrollaron los europeos sobre las sociedades indígenas</w:t>
                      </w:r>
                      <w:r>
                        <w:rPr/>
                        <w:t>; y del trato que tuvieron los españoles con ellos. Vamos a revisar que existen visiones contrapuestas con respecto a cómo deben ser considerados y tratados los indígenas. ¡Revisemo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fuente 3 pertenece a un sermón del religioso Antonio de Montesinos, que da cuenta de su postura frente al trato que los españoles hacían de los indígenas; mientras que la fuente 4 da cuenta de las palabras de un sacerdote católico de la época, donde también da a conocer su pensamiento acerca de los indígen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b/>
          <w:bCs/>
          <w:u w:val="single"/>
        </w:rPr>
        <w:t>ACTIVIDAD ÍTEM 2</w:t>
      </w:r>
    </w:p>
    <w:p>
      <w:pPr>
        <w:pStyle w:val="Normal"/>
        <w:rPr/>
      </w:pPr>
      <w:r>
        <w:rPr>
          <w:b/>
          <w:bCs/>
        </w:rPr>
        <w:t>4. Resuma con tus propias palabras qué señala cada texto (no copie textual, vaya escribiendo lo que usted entendió de cada texto)</w:t>
      </w:r>
      <w:r>
        <w:rPr/>
        <w:t>:</w:t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ente 1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ente 2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5. Explique por qué son distintos los dos textos, en cuanto a la visión que tienen de los indígenas american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En tu opinión, ¿crees que en la actualidad existe discriminación hacia otras culturas, y por qué crees que ocurre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4445</wp:posOffset>
                </wp:positionH>
                <wp:positionV relativeFrom="paragraph">
                  <wp:posOffset>534670</wp:posOffset>
                </wp:positionV>
                <wp:extent cx="5665470" cy="26403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264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ambios en la cultura europea: se amplía el mundo conocido, se expande el comercio y se conocen nuevos alimen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Finalmente se puede señalar que, tras llegar a América, los europeos sufrieron varias transformaciones, por ejemplo; antes de conocer el continente, se tenía una idea distinta acerca de cómo era el planeta Tierra y los distintos continentes; pero eso va a empezar a cambiar, ya que los viajeros van a descubrir lugares que no sabían que existían y que ni siquiera aparecían en los mapas de la época (en la página 52 y 53 del texto escolar aparecen mapas a color para que puedas ver cómo cambió la visión del mundo para los europeos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Y no solo eso, ya que gracias al descubrimiento del nuevo continente, los europeos comenzaron a expandir el comercio de distintos productos. América poseía innumerables recursos (como leímos en la carta de Cristóbal Colón), que los europeos comenzaron a explotar intensamente. Habían metales preciosos (oro, plata, etc.); pero también otros productos que los europeos nunca habían consumido en su vida: el tabaco, el cacao; la papa, el tomate, el zapallo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207.9pt;mso-wrap-distance-left:9.05pt;mso-wrap-distance-right:9.05pt;mso-wrap-distance-top:3.6pt;mso-wrap-distance-bottom:3.6pt;margin-top:42.1pt;mso-position-vertical-relative:text;margin-left: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ambios en la cultura europea: se amplía el mundo conocido, se expande el comercio y se conocen nuevos alimento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Finalmente se puede señalar que, tras llegar a América, los europeos sufrieron varias transformaciones, por ejemplo; antes de conocer el continente, se tenía una idea distinta acerca de cómo era el planeta Tierra y los distintos continentes; pero eso va a empezar a cambiar, ya que los viajeros van a descubrir lugares que no sabían que existían y que ni siquiera aparecían en los mapas de la época (en la página 52 y 53 del texto escolar aparecen mapas a color para que puedas ver cómo cambió la visión del mundo para los europeos)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Y no solo eso, ya que gracias al descubrimiento del nuevo continente, los europeos comenzaron a expandir el comercio de distintos productos. América poseía innumerables recursos (como leímos en la carta de Cristóbal Colón), que los europeos comenzaron a explotar intensamente. Habían metales preciosos (oro, plata, etc.); pero también otros productos que los europeos nunca habían consumido en su vida: el tabaco, el cacao; la papa, el tomate, el zapallo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38175</wp:posOffset>
            </wp:positionH>
            <wp:positionV relativeFrom="paragraph">
              <wp:posOffset>2830195</wp:posOffset>
            </wp:positionV>
            <wp:extent cx="4154805" cy="1146810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8328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5676900" cy="13906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</w:rPr>
                              <w:t>Actividad Ítem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Imagina que eres un/a conquistador/a español/a que debe redactar una breve carta (de 7 líneas mínimo) a los reyes españoles. Ahí les debes especificar cuál es tu impresión acerca de lo que observaste en América (ya sea su espacio geográfico; las personas que habitaban; o cómo se organizaban, etc. y manifestar qué cosas te gustaron del continente americano, y qué cosas no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pt;height:109.5pt;mso-wrap-distance-left:9.05pt;mso-wrap-distance-right:0pt;mso-wrap-distance-top:3.6pt;mso-wrap-distance-bottom:3.6pt;margin-top:-0.75pt;mso-position-vertical-relative:text;margin-left:-5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</w:rPr>
                        <w:t>Actividad Ítem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Imagina que eres un/a conquistador/a español/a que debe redactar una breve carta (de 7 líneas mínimo) a los reyes españoles. Ahí les debes especificar cuál es tu impresión acerca de lo que observaste en América (ya sea su espacio geográfico; las personas que habitaban; o cómo se organizaban, etc. y manifestar qué cosas te gustaron del continente americano, y qué cosas no. 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5752465" cy="27330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733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cursos para complementar los aprendizaj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exto es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Los temas desarrollados en esta guía se encuentran entre la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áginas 48 y 57 del texto escolar.</w:t>
                            </w:r>
                            <w:r>
                              <w:rPr/>
                              <w:t xml:space="preserve"> Acá encontrará textos de la época, imágenes, mapas, etc. que le ayudarán a una mayor comprensión de los contenidos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Recursos que ofrece la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</w:rPr>
                                <w:t>https://curriculumnacional.mineduc.cl/614/articles-33826_recurso_pdf.pdf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Este es un entretenido cómic que nos va a permitir aprender de manera entretenida acerca de la Conquista española y los efectos que tuvo en la población europea y american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single"/>
                                </w:rPr>
                                <w:t>https://www.youtube.com/watch?v=6oNyjZTEOJw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Video educativo que nos enseña acerca de la Conquista de Améric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95pt;height:215.2pt;mso-wrap-distance-left:9.05pt;mso-wrap-distance-right:0pt;mso-wrap-distance-top:3.6pt;mso-wrap-distance-bottom:3.6pt;margin-top:18.95pt;mso-position-vertical-relative:text;margin-left:-11.0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Recursos para complementar los aprendizaj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exto escola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Los temas desarrollados en esta guía se encuentran entre las </w:t>
                      </w:r>
                      <w:r>
                        <w:rPr>
                          <w:b/>
                          <w:u w:val="single"/>
                        </w:rPr>
                        <w:t>páginas 48 y 57 del texto escolar.</w:t>
                      </w:r>
                      <w:r>
                        <w:rPr/>
                        <w:t xml:space="preserve"> Acá encontrará textos de la época, imágenes, mapas, etc. que le ayudarán a una mayor comprensión de los contenidos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</w:t>
                      </w:r>
                      <w:r>
                        <w:rPr>
                          <w:u w:val="single"/>
                        </w:rPr>
                        <w:t xml:space="preserve">Recursos que ofrece la </w:t>
                      </w:r>
                      <w:r>
                        <w:rPr>
                          <w:i/>
                          <w:iCs/>
                          <w:u w:val="single"/>
                        </w:rPr>
                        <w:t>web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-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</w:rPr>
                          <w:t>https://curriculumnacional.mineduc.cl/614/articles-33826_recurso_pdf.pdf</w:t>
                        </w:r>
                      </w:hyperlink>
                      <w:r>
                        <w:rPr>
                          <w:color w:val="000000"/>
                        </w:rPr>
                        <w:t xml:space="preserve"> Este es un entretenido cómic que nos va a permitir aprender de manera entretenida acerca de la Conquista española y los efectos que tuvo en la población europea y american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-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u w:val="single"/>
                          </w:rPr>
                          <w:t>https://www.youtube.com/watch?v=6oNyjZTEOJw</w:t>
                        </w:r>
                      </w:hyperlink>
                      <w:r>
                        <w:rPr>
                          <w:color w:val="000000"/>
                        </w:rPr>
                        <w:t xml:space="preserve"> Video educativo que nos enseña acerca de la Conquista de Améric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ALQUIER DUDA QUE TENGA CON RESPECTO AL DESARROLLO DE ESTA GUÍA DE APRENDIZAJE, PUEDE ESCRIBIR AL MAIL DE LA PROFESORA: </w:t>
            </w:r>
            <w:hyperlink r:id="rId9">
              <w:r>
                <w:rPr>
                  <w:rStyle w:val="InternetLink"/>
                  <w:b/>
                  <w:color w:val="000000"/>
                  <w:sz w:val="24"/>
                  <w:szCs w:val="20"/>
                </w:rPr>
                <w:t>profe.fran.jara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szCs w:val="20"/>
                  <w:shd w:fill="FFFFFF" w:val="clear"/>
                </w:rPr>
                <w:t>@gmail.com</w:t>
              </w:r>
            </w:hyperlink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¡MUCHO ÁNIMO PARA USTED Y SU FAMILIA! </w:t>
            </w:r>
            <w:r>
              <w:rPr>
                <w:rFonts w:eastAsia="Segoe UI Emoji;Athelas Bold Italic" w:cs="Segoe UI Emoji;Athelas Bold Italic" w:ascii="Segoe UI Emoji;Athelas Bold Italic" w:hAnsi="Segoe UI Emoji;Athelas Bold Italic"/>
                <w:b/>
                <w:bCs/>
                <w:sz w:val="20"/>
                <w:szCs w:val="20"/>
                <w:shd w:fill="FFFFFF" w:val="clear"/>
              </w:rPr>
              <w:t>😊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altName w:val="Athelas Bold Ital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urriculumnacional.mineduc.cl/614/articles-33826_recurso_pdf.pdf" TargetMode="External"/><Relationship Id="rId6" Type="http://schemas.openxmlformats.org/officeDocument/2006/relationships/hyperlink" Target="https://www.youtube.com/watch?v=6oNyjZTEOJw" TargetMode="External"/><Relationship Id="rId7" Type="http://schemas.openxmlformats.org/officeDocument/2006/relationships/hyperlink" Target="https://curriculumnacional.mineduc.cl/614/articles-33826_recurso_pdf.pdf" TargetMode="External"/><Relationship Id="rId8" Type="http://schemas.openxmlformats.org/officeDocument/2006/relationships/hyperlink" Target="https://www.youtube.com/watch?v=6oNyjZTEOJw" TargetMode="External"/><Relationship Id="rId9" Type="http://schemas.openxmlformats.org/officeDocument/2006/relationships/hyperlink" Target="mailto:profe.fran.jar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28:00Z</dcterms:created>
  <dc:creator>Francesca Jara Pulido</dc:creator>
  <dc:description/>
  <dc:language>en-US</dc:language>
  <cp:lastModifiedBy>Daniela Brion Cea</cp:lastModifiedBy>
  <dcterms:modified xsi:type="dcterms:W3CDTF">2020-05-22T15:28:00Z</dcterms:modified>
  <cp:revision>2</cp:revision>
  <dc:subject/>
  <dc:title/>
</cp:coreProperties>
</file>