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uía formativa - Tercero bás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nguaje y Comunicación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tivos de aprendiza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OA3:</w:t>
            </w:r>
            <w:r>
              <w:rPr>
                <w:sz w:val="24"/>
                <w:szCs w:val="24"/>
              </w:rPr>
              <w:t xml:space="preserve"> Leer y familiarizarse con un amplio repertorio de literatura para aumentar su conocimiento del mundo y desarrollar su imagin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OA5: </w:t>
            </w:r>
            <w:r>
              <w:rPr>
                <w:sz w:val="24"/>
                <w:szCs w:val="24"/>
              </w:rPr>
              <w:t>Comprender poemas adecuados al nivel e interpretar el lenguaje figurado presente en ell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OA22: </w:t>
            </w:r>
            <w:r>
              <w:rPr>
                <w:sz w:val="24"/>
                <w:szCs w:val="24"/>
              </w:rPr>
              <w:t xml:space="preserve">Escribir correctamente para facilitar la comprensión por parte del lector, aplicando lo aprendido en años anteriores y usando de manera apropiada: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urales de palabras terminadas en z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abras con ge-gi, je-ji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bras terminadas en cito-cita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 de las actividades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Leer poemas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Identificar la estructura y características de los poemas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Conocer e identificar el lenguaje figurado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Interpretar el lenguaje figurado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Escribir correctamente plurales de palabras terminadas en z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dad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ordar el poema y su estructura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ribe en tu cuaderno la fecha y el objetivo que se encuentra en el PowerPoint correspondiente a la actividad (18). 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e la información del PowerPoint. 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e el siguiente poema e identifica su estructura escribiendo el nombre de sus partes, como lo observaste en el PowerPoint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s-ES" w:eastAsia="en-US"/>
              </w:rPr>
            </w:pPr>
            <w:r>
              <w:rPr>
                <w:b/>
                <w:bCs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31750</wp:posOffset>
                      </wp:positionV>
                      <wp:extent cx="1285875" cy="304800"/>
                      <wp:effectExtent l="6985" t="6350" r="5715" b="6350"/>
                      <wp:wrapNone/>
                      <wp:docPr id="1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stroked="t" o:allowincell="t" style="position:absolute;margin-left:317.25pt;margin-top:2.5pt;width:101.2pt;height:23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165100</wp:posOffset>
                      </wp:positionV>
                      <wp:extent cx="571500" cy="152400"/>
                      <wp:effectExtent l="0" t="0" r="0" b="0"/>
                      <wp:wrapNone/>
                      <wp:docPr id="2" name="Conector recto de flecha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9" stroked="t" o:allowincell="t" style="position:absolute;margin-left:269.3pt;margin-top:13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4420235</wp:posOffset>
                      </wp:positionH>
                      <wp:positionV relativeFrom="paragraph">
                        <wp:posOffset>60325</wp:posOffset>
                      </wp:positionV>
                      <wp:extent cx="581025" cy="2476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Títu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9.5pt;mso-wrap-distance-left:9.05pt;mso-wrap-distance-right:9.05pt;mso-wrap-distance-top:3.6pt;mso-wrap-distance-bottom:3.6pt;margin-top:4.75pt;mso-position-vertical-relative:text;margin-left:34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ítul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b/>
                <w:bCs/>
                <w:sz w:val="32"/>
                <w:szCs w:val="32"/>
              </w:rPr>
              <w:t>Dame la m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51300</wp:posOffset>
                      </wp:positionH>
                      <wp:positionV relativeFrom="paragraph">
                        <wp:posOffset>54610</wp:posOffset>
                      </wp:positionV>
                      <wp:extent cx="1285875" cy="304800"/>
                      <wp:effectExtent l="6985" t="6350" r="5715" b="6350"/>
                      <wp:wrapNone/>
                      <wp:docPr id="4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stroked="t" o:allowincell="t" style="position:absolute;margin-left:319pt;margin-top:4.3pt;width:101.2pt;height:23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86760</wp:posOffset>
                      </wp:positionH>
                      <wp:positionV relativeFrom="paragraph">
                        <wp:posOffset>121920</wp:posOffset>
                      </wp:positionV>
                      <wp:extent cx="686435" cy="48260"/>
                      <wp:effectExtent l="635" t="3175" r="0" b="33020"/>
                      <wp:wrapNone/>
                      <wp:docPr id="5" name="Conector recto de flecha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880" cy="48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0" stroked="t" o:allowincell="t" style="position:absolute;margin-left:258.8pt;margin-top:9.6pt;width:54.05pt;height:3.8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Gabriela Mistr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72585</wp:posOffset>
                      </wp:positionH>
                      <wp:positionV relativeFrom="paragraph">
                        <wp:posOffset>83820</wp:posOffset>
                      </wp:positionV>
                      <wp:extent cx="1123950" cy="2381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18.75pt;mso-wrap-distance-left:9.05pt;mso-wrap-distance-right:9.05pt;mso-wrap-distance-top:0pt;mso-wrap-distance-bottom:0pt;margin-top:6.6pt;mso-position-vertical-relative:text;margin-left:32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u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21640</wp:posOffset>
                      </wp:positionV>
                      <wp:extent cx="1285875" cy="466725"/>
                      <wp:effectExtent l="6985" t="6985" r="5715" b="5715"/>
                      <wp:wrapNone/>
                      <wp:docPr id="7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stroked="t" o:allowincell="t" style="position:absolute;margin-left:2.3pt;margin-top:33.2pt;width:101.2pt;height:36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173990</wp:posOffset>
                      </wp:positionV>
                      <wp:extent cx="152400" cy="895350"/>
                      <wp:effectExtent l="0" t="3175" r="635" b="3810"/>
                      <wp:wrapNone/>
                      <wp:docPr id="8" name="Abrir llav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9532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2160 h 507600"/>
                                  <a:gd name="textAreaBottom" fmla="*/ 50544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53"/>
                                      <a:pt x="10800" y="306"/>
                                    </a:cubicBezTo>
                                    <a:lnTo>
                                      <a:pt x="10800" y="10494"/>
                                    </a:lnTo>
                                    <a:cubicBezTo>
                                      <a:pt x="10800" y="10647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53"/>
                                      <a:pt x="10800" y="11106"/>
                                    </a:cubicBezTo>
                                    <a:lnTo>
                                      <a:pt x="10800" y="21294"/>
                                    </a:lnTo>
                                    <a:cubicBezTo>
                                      <a:pt x="10800" y="21447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brir llave 16" stroked="t" o:allowincell="t" style="position:absolute;margin-left:113.3pt;margin-top:13.7pt;width:11.95pt;height:70.4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164590</wp:posOffset>
                      </wp:positionV>
                      <wp:extent cx="152400" cy="895350"/>
                      <wp:effectExtent l="0" t="3175" r="635" b="3810"/>
                      <wp:wrapNone/>
                      <wp:docPr id="9" name="Abrir llav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9532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2160 h 507600"/>
                                  <a:gd name="textAreaBottom" fmla="*/ 50544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53"/>
                                      <a:pt x="10800" y="306"/>
                                    </a:cubicBezTo>
                                    <a:lnTo>
                                      <a:pt x="10800" y="10494"/>
                                    </a:lnTo>
                                    <a:cubicBezTo>
                                      <a:pt x="10800" y="10647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53"/>
                                      <a:pt x="10800" y="11106"/>
                                    </a:cubicBezTo>
                                    <a:lnTo>
                                      <a:pt x="10800" y="21294"/>
                                    </a:lnTo>
                                    <a:cubicBezTo>
                                      <a:pt x="10800" y="21447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brir llave 18" stroked="t" o:allowincell="t" style="position:absolute;margin-left:113.5pt;margin-top:91.7pt;width:11.95pt;height:70.4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Dame la mano y danzaremos;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</w:rPr>
              <w:br/>
              <w:t>dame la mano y me amarás.</w:t>
              <w:br/>
              <w:t>Como una sola flor seremos,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</w:rPr>
              <w:br/>
              <w:t>como una flor, y nada más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507365</wp:posOffset>
                      </wp:positionV>
                      <wp:extent cx="971550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strofa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7pt;mso-wrap-distance-left:9.05pt;mso-wrap-distance-right:9.05pt;mso-wrap-distance-top:0pt;mso-wrap-distance-bottom:0pt;margin-top:39.95pt;mso-position-vertical-relative:text;margin-left:1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Estrofa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255270</wp:posOffset>
                      </wp:positionV>
                      <wp:extent cx="1285875" cy="304800"/>
                      <wp:effectExtent l="6985" t="6350" r="5715" b="6350"/>
                      <wp:wrapNone/>
                      <wp:docPr id="11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stroked="t" o:allowincell="t" style="position:absolute;margin-left:328.75pt;margin-top:20.1pt;width:101.2pt;height:23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65735</wp:posOffset>
                      </wp:positionV>
                      <wp:extent cx="1285875" cy="466725"/>
                      <wp:effectExtent l="6985" t="6985" r="5715" b="5715"/>
                      <wp:wrapNone/>
                      <wp:docPr id="12" name="Rectá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7" stroked="t" o:allowincell="t" style="position:absolute;margin-left:2.5pt;margin-top:13.05pt;width:101.2pt;height:36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9685</wp:posOffset>
                      </wp:positionH>
                      <wp:positionV relativeFrom="paragraph">
                        <wp:posOffset>99695</wp:posOffset>
                      </wp:positionV>
                      <wp:extent cx="295910" cy="142875"/>
                      <wp:effectExtent l="1905" t="3175" r="0" b="1270"/>
                      <wp:wrapNone/>
                      <wp:docPr id="13" name="Conector recto de flecha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432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2" stroked="t" o:allowincell="t" style="position:absolute;margin-left:301.55pt;margin-top:7.85pt;width:23.3pt;height:11.2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48710</wp:posOffset>
                      </wp:positionH>
                      <wp:positionV relativeFrom="paragraph">
                        <wp:posOffset>316230</wp:posOffset>
                      </wp:positionV>
                      <wp:extent cx="457835" cy="50800"/>
                      <wp:effectExtent l="635" t="3175" r="0" b="29845"/>
                      <wp:wrapNone/>
                      <wp:docPr id="14" name="Conector recto de flecha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51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3" stroked="t" o:allowincell="t" style="position:absolute;margin-left:287.3pt;margin-top:24.9pt;width:36.05pt;height:4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63035</wp:posOffset>
                      </wp:positionH>
                      <wp:positionV relativeFrom="paragraph">
                        <wp:posOffset>471170</wp:posOffset>
                      </wp:positionV>
                      <wp:extent cx="181610" cy="48260"/>
                      <wp:effectExtent l="1270" t="17780" r="0" b="8255"/>
                      <wp:wrapNone/>
                      <wp:docPr id="15" name="Conector recto de flecha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2160" cy="48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4" stroked="t" o:allowincell="t" style="position:absolute;margin-left:312.05pt;margin-top:37.1pt;width:14.3pt;height:3.7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05885</wp:posOffset>
                      </wp:positionH>
                      <wp:positionV relativeFrom="paragraph">
                        <wp:posOffset>585470</wp:posOffset>
                      </wp:positionV>
                      <wp:extent cx="210185" cy="124460"/>
                      <wp:effectExtent l="1905" t="0" r="0" b="3175"/>
                      <wp:wrapNone/>
                      <wp:docPr id="16" name="Conector recto de flecha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600" cy="124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5" stroked="t" o:allowincell="t" style="position:absolute;margin-left:307.55pt;margin-top:46.1pt;width:16.55pt;height:9.75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028065</wp:posOffset>
                      </wp:positionV>
                      <wp:extent cx="152400" cy="895350"/>
                      <wp:effectExtent l="0" t="3175" r="635" b="3810"/>
                      <wp:wrapNone/>
                      <wp:docPr id="17" name="Abrir llav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9532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2160 h 507600"/>
                                  <a:gd name="textAreaBottom" fmla="*/ 50544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53"/>
                                      <a:pt x="10800" y="306"/>
                                    </a:cubicBezTo>
                                    <a:lnTo>
                                      <a:pt x="10800" y="10494"/>
                                    </a:lnTo>
                                    <a:cubicBezTo>
                                      <a:pt x="10800" y="10647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53"/>
                                      <a:pt x="10800" y="11106"/>
                                    </a:cubicBezTo>
                                    <a:lnTo>
                                      <a:pt x="10800" y="21294"/>
                                    </a:lnTo>
                                    <a:cubicBezTo>
                                      <a:pt x="10800" y="21447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brir llave 17" stroked="t" o:allowincell="t" style="position:absolute;margin-left:110.5pt;margin-top:80.95pt;width:11.95pt;height:70.4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El mismo verso cantaremos,</w:t>
              <w:br/>
              <w:t>al mismo paso bailarás.</w:t>
              <w:br/>
              <w:t>Como una espiga ondularemos,</w:t>
              <w:br/>
              <w:t>como una espiga, y nada má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33045</wp:posOffset>
                      </wp:positionV>
                      <wp:extent cx="1076325" cy="33337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strofa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26.25pt;mso-wrap-distance-left:9.05pt;mso-wrap-distance-right:9.05pt;mso-wrap-distance-top:0pt;mso-wrap-distance-bottom:0pt;margin-top:18.35pt;mso-position-vertical-relative:text;margin-left:1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Estrofa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34510</wp:posOffset>
                      </wp:positionH>
                      <wp:positionV relativeFrom="paragraph">
                        <wp:posOffset>271145</wp:posOffset>
                      </wp:positionV>
                      <wp:extent cx="1028700" cy="23812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Vers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.75pt;mso-wrap-distance-left:9.05pt;mso-wrap-distance-right:9.05pt;mso-wrap-distance-top:0pt;mso-wrap-distance-bottom:0pt;margin-top:21.35pt;mso-position-vertical-relative:text;margin-left:34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Vers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>
                <w:rFonts w:cs="Verdana" w:ascii="Verdana" w:hAnsi="Verdana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782060</wp:posOffset>
                  </wp:positionH>
                  <wp:positionV relativeFrom="paragraph">
                    <wp:posOffset>841375</wp:posOffset>
                  </wp:positionV>
                  <wp:extent cx="1600200" cy="1916430"/>
                  <wp:effectExtent l="0" t="0" r="0" b="0"/>
                  <wp:wrapSquare wrapText="bothSides"/>
                  <wp:docPr id="20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39395</wp:posOffset>
                      </wp:positionV>
                      <wp:extent cx="1285875" cy="466725"/>
                      <wp:effectExtent l="6985" t="6985" r="5715" b="5715"/>
                      <wp:wrapNone/>
                      <wp:docPr id="21" name="Rectá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8" stroked="t" o:allowincell="t" style="position:absolute;margin-left:4.1pt;margin-top:18.85pt;width:101.2pt;height:36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Te llamas Rosa y yo Esperanza;</w:t>
              <w:br/>
              <w:t>pero tu nombre olvidarás,</w:t>
              <w:br/>
              <w:t>porque seremos una danza</w:t>
              <w:br/>
              <w:t>en la colina, y nada más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327025</wp:posOffset>
                      </wp:positionV>
                      <wp:extent cx="1057275" cy="31432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strofa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4.75pt;mso-wrap-distance-left:9.05pt;mso-wrap-distance-right:9.05pt;mso-wrap-distance-top:0pt;mso-wrap-distance-bottom:0pt;margin-top:25.75pt;mso-position-vertical-relative:text;margin-left:1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Estrofa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esponde: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¿Cuántas estrofas tiene este poema?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Este poema tiene 3 estrofas.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¿Cuántos versos tiene en total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Tiene 12 versos en total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dad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render un poema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ee el siguiente texto en voz alt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5535295" cy="4152265"/>
                  <wp:effectExtent l="0" t="0" r="0" b="0"/>
                  <wp:docPr id="23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5295" cy="415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sponde: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¿Sobre qué trata el poema?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El poema trata sobre un niño que está enfermo y le duele tod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¿Qué sentimiento o emoción expresa este poema?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Este poema expresa malestar y decaímiento / Este poema expresa que el niño se siente enferm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¿Qué le duele al niño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Al niño le duelen los ojos, el cabello, la punta de los dedos, la garganta y la espald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¿Qué quiere decir la expresión: “y aquí en la garganta una hormiga corre con cien patas largas?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 xml:space="preserve">Esta expresión quiere decir que al niño le duele la garganta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¿Crees que este niño se mejore de su resfriado? ¿Por qué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Yo creo que este niño si se va a mejorar porque… / Yo creo que este niño no se va a mejorar porque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dad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render un poema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onde en tu cuaderno.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De qué trata este poema?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: Este poema se trata de cómo dibujar y pintar un paisaje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ún el poema, ¿Por qué se debe pintar azul el lago?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: El lago se debe pintar azul porque refleja el color del ciel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En qué época del año podría situarse el paisaje descrito? ¿Por qué?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: En primavera, porque hay animales y muchas flores.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Te gusta el paisaje que se describe en el poema? ¿Por qué?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: Sí, me gusta porque…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: No, no me gusta porque… (le falta… , prefiero…., por ejemplo.)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buja y pinta el paisaje según lo que indica el poema.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dad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onocer e interpretar el lenguaje figurado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ribe en tu cuaderno la fecha y el objetivo que se encuentra en el PowerPoint correspondiente a la actividad (21).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e la información del PowerPoint.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ribe en tu cuaderno la información sobre el lenguaje literal y figurado que está en el PowerPoint.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a el siguiente cuadro siguiendo el ejemplo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2891"/>
              <w:gridCol w:w="3284"/>
            </w:tblGrid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Expresión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ignificado literal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ignificado Figurado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Estoy muerto de hambre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orí de hambre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iento muchísima hambre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El tiempo pasó volando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i al tiempo volar por el cielo.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l tiempo pasó muy rápido.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Hay gato encerrado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ay un gato encerrado en algún luga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ay un secreto o un misterio.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Vuelvo en un segundo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oy a volver en exactamente un segund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oy a volver muy pronto.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Eres un cielo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res un cielo (eres azul y estás sobre la tierra)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res muy amabl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res una persona muy buen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¿Qué quiere decir la expresión “</w:t>
            </w:r>
            <w:r>
              <w:rPr>
                <w:b/>
                <w:bCs/>
                <w:i/>
                <w:iCs/>
                <w:sz w:val="24"/>
                <w:szCs w:val="24"/>
              </w:rPr>
              <w:t>Lucas anda en la luna</w:t>
            </w:r>
            <w:r>
              <w:rPr>
                <w:sz w:val="24"/>
                <w:szCs w:val="24"/>
              </w:rPr>
              <w:t>”?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Esta expresión quiere decir que </w:t>
            </w:r>
            <w:r>
              <w:rPr>
                <w:sz w:val="24"/>
                <w:szCs w:val="24"/>
                <w:u w:val="single"/>
              </w:rPr>
              <w:t>Lucas anda muy despistado o Lucas anda muy distraíd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a una expresión de lenguaje figurado para expresar que tienes muchísimo frí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>Tengo tanto frío que me congelo / Tengo tanto frío que no siento mi cuerpo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536"/>
      </w:tblGrid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dad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pretar lenguaje figurado en los poemas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e en voz alta el poema “El sol quería bañarse”.</w:t>
            </w:r>
          </w:p>
        </w:tc>
      </w:tr>
      <w:tr>
        <w:trPr/>
        <w:tc>
          <w:tcPr>
            <w:tcW w:w="43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margin">
                    <wp:posOffset>65405</wp:posOffset>
                  </wp:positionH>
                  <wp:positionV relativeFrom="paragraph">
                    <wp:posOffset>1605915</wp:posOffset>
                  </wp:positionV>
                  <wp:extent cx="2595880" cy="3914775"/>
                  <wp:effectExtent l="0" t="0" r="0" b="0"/>
                  <wp:wrapSquare wrapText="bothSides"/>
                  <wp:docPr id="24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2711" t="42435" r="65538" b="16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 sol quería baña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sol quería bañars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que tenía calo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evaba el calor por de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Luna se lo advirti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 el sol no le hizo cas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 siquiera la escuch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porque </w:t>
            </w:r>
            <w:r>
              <w:rPr>
                <w:b/>
                <w:bCs/>
                <w:sz w:val="24"/>
                <w:szCs w:val="24"/>
                <w:u w:val="single"/>
              </w:rPr>
              <w:t>el calor que te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le quitaba la razó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 hacia </w:t>
            </w:r>
            <w:r>
              <w:rPr>
                <w:b/>
                <w:bCs/>
                <w:sz w:val="24"/>
                <w:szCs w:val="24"/>
                <w:u w:val="single"/>
              </w:rPr>
              <w:t>el caer de la ta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tiró al mar y se ahog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ver que se ahogaba el pobr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cielo se oscureci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 estrellas llora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grimas de compasió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puso el mar todo neg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tristeza que le d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o la luna en el cie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y serena se qued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e asusten – les decía -,</w:t>
            </w:r>
          </w:p>
          <w:p>
            <w:pPr>
              <w:pStyle w:val="Normal"/>
              <w:spacing w:lineRule="auto" w:line="240" w:before="0" w:after="0"/>
              <w:ind w:left="-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 no hemos perdido al So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ñana de mañan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drá por otro rincó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ás fresco que una lech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el baño que se d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la mañana sigui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riente salió el sol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cielo se puso alegr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mar de gozo bail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 estrellas se reí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susto que el sol les dio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la Luna satis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su cuarto se durmió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¿Qué le sucede al sol en el poema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l sol siente mucho calor y quiere bañarse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Según el poema, ¿Por qué se oscureció el cielo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l cielo se oscureció porque sintió pena al pensar que el sol se ahogaba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Según la información del poema, ¿Cómo es la luna?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08585</wp:posOffset>
                      </wp:positionV>
                      <wp:extent cx="419100" cy="361950"/>
                      <wp:effectExtent l="21590" t="19050" r="22225" b="15875"/>
                      <wp:wrapNone/>
                      <wp:docPr id="25" name="Estrella: 5 punta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100" h="361950">
                                    <a:moveTo>
                                      <a:pt x="0" y="138252"/>
                                    </a:moveTo>
                                    <a:lnTo>
                                      <a:pt x="160083" y="138253"/>
                                    </a:lnTo>
                                    <a:lnTo>
                                      <a:pt x="209550" y="0"/>
                                    </a:lnTo>
                                    <a:lnTo>
                                      <a:pt x="259017" y="138253"/>
                                    </a:lnTo>
                                    <a:lnTo>
                                      <a:pt x="419100" y="138252"/>
                                    </a:lnTo>
                                    <a:lnTo>
                                      <a:pt x="289590" y="223696"/>
                                    </a:lnTo>
                                    <a:lnTo>
                                      <a:pt x="339059" y="361949"/>
                                    </a:lnTo>
                                    <a:lnTo>
                                      <a:pt x="209550" y="276503"/>
                                    </a:lnTo>
                                    <a:lnTo>
                                      <a:pt x="80041" y="361949"/>
                                    </a:lnTo>
                                    <a:lnTo>
                                      <a:pt x="129510" y="223696"/>
                                    </a:lnTo>
                                    <a:lnTo>
                                      <a:pt x="0" y="1382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strella: 5 puntas 29" coordsize="419100,361950" path="m0,138252l160083,138253l209550,0l259017,138253l419100,138252l289590,223696l339059,361949l209550,276503l80041,361949l129510,223696l0,138252xe" stroked="t" o:allowincell="t" style="position:absolute;margin-left:23.3pt;margin-top:8.55pt;width:32.95pt;height:28.45pt;mso-wrap-style:none;v-text-anchor:middle"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720" w:firstLine="1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quila y sab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Qué pensaron el cielo, las estrellas y el mar que le había pasado al sol? Marca con una X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92075</wp:posOffset>
                      </wp:positionV>
                      <wp:extent cx="428625" cy="381000"/>
                      <wp:effectExtent l="21590" t="19685" r="20955" b="16510"/>
                      <wp:wrapNone/>
                      <wp:docPr id="26" name="Estrella: 5 puntas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625" h="381000">
                                    <a:moveTo>
                                      <a:pt x="0" y="145529"/>
                                    </a:moveTo>
                                    <a:lnTo>
                                      <a:pt x="163721" y="145530"/>
                                    </a:lnTo>
                                    <a:lnTo>
                                      <a:pt x="214313" y="0"/>
                                    </a:lnTo>
                                    <a:lnTo>
                                      <a:pt x="264904" y="145530"/>
                                    </a:lnTo>
                                    <a:lnTo>
                                      <a:pt x="428625" y="145529"/>
                                    </a:lnTo>
                                    <a:lnTo>
                                      <a:pt x="296171" y="235470"/>
                                    </a:lnTo>
                                    <a:lnTo>
                                      <a:pt x="346765" y="380999"/>
                                    </a:lnTo>
                                    <a:lnTo>
                                      <a:pt x="214313" y="291056"/>
                                    </a:lnTo>
                                    <a:lnTo>
                                      <a:pt x="81860" y="380999"/>
                                    </a:lnTo>
                                    <a:lnTo>
                                      <a:pt x="132454" y="235470"/>
                                    </a:lnTo>
                                    <a:lnTo>
                                      <a:pt x="0" y="1455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strella: 5 puntas 30" coordsize="428625,381000" path="m0,145529l163721,145530l214313,0l264904,145530l428625,145529l296171,235470l346765,380999l214313,291056l81860,380999l132454,235470l0,145529xe" stroked="t" o:allowincell="t" style="position:absolute;margin-left:22.55pt;margin-top:7.25pt;width:33.7pt;height:29.95pt;mso-wrap-style:none;v-text-anchor:middle"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720" w:firstLine="1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 se había ahogado. 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uelve a leer las expresiones subrayadas en el poema.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Qué tipo de lenguaje utilizan estas expresiones? Marca con una X.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______ Lenguaje literal                                  __</w:t>
            </w:r>
            <w:r>
              <w:rPr>
                <w:sz w:val="24"/>
                <w:szCs w:val="24"/>
                <w:u w:val="single"/>
              </w:rPr>
              <w:t>X</w:t>
            </w:r>
            <w:r>
              <w:rPr>
                <w:sz w:val="24"/>
                <w:szCs w:val="24"/>
              </w:rPr>
              <w:t>__ Lenguaje figura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¿Qué quieren decir estas expresiones? 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El calor que tenía le quitaba la razón” quiere decir </w:t>
            </w:r>
            <w:r>
              <w:rPr>
                <w:sz w:val="24"/>
                <w:szCs w:val="24"/>
                <w:u w:val="single"/>
              </w:rPr>
              <w:t>que el calor que tenía era muchísimo o muy intens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El caer de la tarde se refiere a </w:t>
            </w:r>
            <w:r>
              <w:rPr>
                <w:sz w:val="24"/>
                <w:szCs w:val="24"/>
                <w:u w:val="single"/>
              </w:rPr>
              <w:t>el atardece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Más fresco que una lechuga quiere decir </w:t>
            </w:r>
            <w:r>
              <w:rPr>
                <w:sz w:val="24"/>
                <w:szCs w:val="24"/>
                <w:u w:val="single"/>
              </w:rPr>
              <w:t>que se había refrescado y no sentía calo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tu cuaderno escribe una de estas expresiones y dibuja su significado.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6320" w:leader="none"/>
      </w:tabs>
      <w:rPr>
        <w:sz w:val="20"/>
        <w:szCs w:val="20"/>
      </w:rPr>
    </w:pPr>
    <w:r>
      <w:drawing>
        <wp:anchor behindDoc="1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15240</wp:posOffset>
          </wp:positionV>
          <wp:extent cx="1487170" cy="370840"/>
          <wp:effectExtent l="0" t="0" r="0" b="0"/>
          <wp:wrapSquare wrapText="bothSides"/>
          <wp:docPr id="27" name="Imagen 2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2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Lenguaje y Comunicación</w:t>
    </w:r>
  </w:p>
  <w:p>
    <w:pPr>
      <w:pStyle w:val="Header"/>
      <w:tabs>
        <w:tab w:val="clear" w:pos="708"/>
        <w:tab w:val="right" w:pos="6320" w:leader="none"/>
      </w:tabs>
      <w:rPr>
        <w:sz w:val="20"/>
        <w:szCs w:val="20"/>
      </w:rPr>
    </w:pPr>
    <w:r>
      <w:rPr>
        <w:sz w:val="20"/>
        <w:szCs w:val="20"/>
      </w:rPr>
      <w:t>Profesora Carolina Aguilar M.</w:t>
    </w:r>
  </w:p>
  <w:p>
    <w:pPr>
      <w:pStyle w:val="Header"/>
      <w:tabs>
        <w:tab w:val="clear" w:pos="708"/>
        <w:tab w:val="right" w:pos="6320" w:leader="none"/>
      </w:tabs>
      <w:rPr/>
    </w:pPr>
    <w:r>
      <w:rPr>
        <w:sz w:val="20"/>
        <w:szCs w:val="20"/>
      </w:rPr>
      <w:t>caguilarmarchant@gmail.com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27:00Z</dcterms:created>
  <dc:creator>Usuario de Windows</dc:creator>
  <dc:description/>
  <cp:keywords/>
  <dc:language>en-US</dc:language>
  <cp:lastModifiedBy>Daniela Brion Cea</cp:lastModifiedBy>
  <dcterms:modified xsi:type="dcterms:W3CDTF">2020-05-13T17:27:00Z</dcterms:modified>
  <cp:revision>2</cp:revision>
  <dc:subject/>
  <dc:title/>
</cp:coreProperties>
</file>