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924425</wp:posOffset>
            </wp:positionH>
            <wp:positionV relativeFrom="margin">
              <wp:posOffset>-542925</wp:posOffset>
            </wp:positionV>
            <wp:extent cx="1815465" cy="1162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Profesora: Gennedy Gallardo.C religionbas@gmail.com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ía de síntesis y evaluación formativa. N°5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  <w:lang w:eastAsia="es-CL"/>
        </w:rPr>
      </w:pPr>
      <w:r>
        <w:rPr>
          <w:rFonts w:cs="Comic Sans MS" w:ascii="Comic Sans MS" w:hAnsi="Comic Sans MS"/>
          <w:b/>
          <w:i/>
          <w:sz w:val="28"/>
        </w:rPr>
        <w:t xml:space="preserve">EMERGENCIA SANITARIA COVID - 19     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  <w:lang w:eastAsia="es-CL"/>
        </w:rPr>
      </w:pPr>
      <w:r>
        <w:rPr>
          <w:rFonts w:cs="Comic Sans MS" w:ascii="Comic Sans MS" w:hAnsi="Comic Sans MS"/>
          <w:sz w:val="28"/>
          <w:szCs w:val="28"/>
          <w:lang w:eastAsia="es-CL"/>
        </w:rPr>
        <w:t>RELIGION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  <w:lang w:eastAsia="es-CL"/>
        </w:rPr>
      </w:pPr>
      <w:r>
        <w:rPr>
          <w:rFonts w:cs="Comic Sans MS" w:ascii="Comic Sans MS" w:hAnsi="Comic Sans MS"/>
          <w:sz w:val="28"/>
          <w:szCs w:val="28"/>
          <w:lang w:eastAsia="es-CL"/>
        </w:rPr>
        <w:t xml:space="preserve">Terceros básicos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22"/>
      </w:tblGrid>
      <w:tr>
        <w:trPr>
          <w:trHeight w:val="41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s-CL"/>
              </w:rPr>
            </w:pPr>
            <w:bookmarkStart w:id="0" w:name="_Hlk45907438"/>
            <w:bookmarkEnd w:id="0"/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s-CL"/>
              </w:rPr>
              <w:t xml:space="preserve">Nombre: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s-CL"/>
              </w:rPr>
              <w:t xml:space="preserve">Curso: </w:t>
            </w:r>
          </w:p>
        </w:tc>
      </w:tr>
      <w:tr>
        <w:trPr>
          <w:trHeight w:val="52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s-CL"/>
              </w:rPr>
              <w:t>Fecha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es-CL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val="es-MX" w:eastAsia="es-C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s-MX" w:eastAsia="es-CL"/>
              </w:rPr>
              <w:t>-</w:t>
            </w:r>
            <w:r>
              <w:rPr>
                <w:rFonts w:eastAsia="Times New Roman"/>
                <w:color w:val="FF0000"/>
                <w:lang w:val="es-MX" w:eastAsia="es-CL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lang w:eastAsia="es-CL"/>
              </w:rPr>
              <w:t>Comprender la importancia de la formación valórica en nuestro desarroll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MX" w:eastAsia="es-CL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s-MX" w:eastAsia="es-CL"/>
              </w:rPr>
              <w:t>Aplicar conocimientos y habilidades adquiridos en guías anteriore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6029325" cy="1419225"/>
                <wp:effectExtent l="6985" t="7620" r="6350" b="6985"/>
                <wp:wrapNone/>
                <wp:docPr id="2" name="Diagrama de flujo: cinta perfora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19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Tahoma"/>
                                <w:color w:val="auto"/>
                                <w:lang w:val="es-CL" w:bidi="ar-SA"/>
                              </w:rPr>
                              <w:t>Definición del valor del resp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Tahoma"/>
                                <w:color w:val="auto"/>
                                <w:lang w:val="es-CL" w:bidi="ar-SA"/>
                              </w:rPr>
                              <w:t>Es la consideración y apreciación que se le tiene a los demás, y a todo lo que hay a nuestro alre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Diagrama de flujo: cinta perforada 2" fillcolor="white" stroked="t" o:allowincell="f" style="position:absolute;margin-left:6.75pt;margin-top:10.05pt;width:474.7pt;height:111.7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Tahoma"/>
                          <w:color w:val="auto"/>
                          <w:lang w:val="es-CL" w:bidi="ar-SA"/>
                        </w:rPr>
                        <w:t>Definición del valor del resp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Tahoma"/>
                          <w:color w:val="auto"/>
                          <w:lang w:val="es-CL" w:bidi="ar-SA"/>
                        </w:rPr>
                        <w:t>Es la consideración y apreciación que se le tiene a los demás, y a todo lo que hay a nuestro alrededo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- Lee el siguiente cuento y responde: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El elefante Bernardo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bía una vez un elefante llamado Bernardo que nunca pensaba en los demás. Un día, mientras Bernardo jugaba con sus compañeros de la 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escuela</w:t>
        </w:r>
      </w:hyperlink>
      <w:r>
        <w:rPr>
          <w:rFonts w:cs="Comic Sans MS" w:ascii="Comic Sans MS" w:hAnsi="Comic Sans MS"/>
          <w:sz w:val="18"/>
          <w:szCs w:val="18"/>
        </w:rPr>
        <w:t>, cogió a una piedra y la lanzó hacia sus compañeros.      La piedra golpeó al burro Cándido en su oreja, de la que salió mucha sangre. Cuando las maestras vieron lo que había pasado, inmediatamente se pusieron a ayudar a Cándido.       Le pusieron un gran curita en su oreja para curarlo. Mientras Cándido lloraba, Bernardo se burlaba, escondiéndose de las 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maestras</w:t>
        </w:r>
      </w:hyperlink>
      <w:r>
        <w:rPr>
          <w:rFonts w:cs="Comic Sans MS" w:ascii="Comic Sans MS" w:hAnsi="Comic Sans MS"/>
          <w:sz w:val="18"/>
          <w:szCs w:val="18"/>
        </w:rPr>
        <w:t>.      Al día siguiente, Bernardo jugaba en el campo cuando, de pronto, le dio mucha sed. Caminó hacia el río para beber agua. Al llegar al río vio a unos ciervos que jugaban a la orilla del río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n pensar dos veces, Bernardo tomó mucha agua con su trompa y se las arrojó a los ciervos. Gilberto, el ciervo más chiquitito perdió el equilibrio y acabó cayéndose al río, sin saber 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nadar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fortunadamente, Felipe, un ciervo más grande y que era un buen nadador, se lanzó al río de inmediato y ayudó a salir del río a Gilberto. Felizmente, a Gilberto no le pasó nada,</w:t>
      </w:r>
      <w:r>
        <w:rPr>
          <w:rFonts w:cs="Comic Sans MS" w:ascii="Comic Sans MS" w:hAnsi="Comic Sans MS"/>
          <w:b/>
          <w:b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pero tenía muchísimo frío porque el agua estaba fría, y acabó por coger un resfriado. Mientras todo eso ocurría, lo único que hizo el elefante Bernardo fue reírse de ellos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a mañana de sábado, mientras Bernardo daba un paseo por el campo y se comía un poco de pasto, pasó muy cerca de una planta que tenía muchas espinas. Sin percibir el peligro,</w:t>
      </w:r>
      <w:r>
        <w:rPr>
          <w:rFonts w:cs="Comic Sans MS" w:ascii="Comic Sans MS" w:hAnsi="Comic Sans MS"/>
          <w:b/>
          <w:b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Bernardo acabó hiriéndose en su espalda y patas con las espinas. Intentó quitárselas, pero sus patas no alcanzaban arrancar las espinas, que les provocaba mucho 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dolor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 sentó bajo un árbol y lloró desconsoladamente, mientras el dolor seguía. Cansado de esperar que el dolor se le pasara, Bernardo decidió caminar para pedir ayuda. Mientras caminaba, se encontró a los ciervos a los que les había echado agua. Al verlos, les gritó: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 Por favor, ayúdenme a quitarme esas espinas que me duelen mucho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 reconociendo a Bernardo, los ciervos le dijeron: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 No te vamos a ayudar porque lanzaste a Gilberto al río y él casi se ahogó. Aparte de eso, Gilberto está enfermo de gripe por el frío que cogió. 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Tienes que aprender a no herirte ni burlarte de los demás</w:t>
        </w:r>
      </w:hyperlink>
      <w:r>
        <w:rPr>
          <w:rFonts w:cs="Comic Sans MS" w:ascii="Comic Sans MS" w:hAnsi="Comic Sans MS"/>
          <w:sz w:val="18"/>
          <w:szCs w:val="18"/>
        </w:rPr>
        <w:t>.     El pobre Bernardo, entristecido, bajo la cabeza y siguió en el camino en busca de ayuda. Mientras caminaba se encontró algunos de sus 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compañeros de la escuela</w:t>
        </w:r>
      </w:hyperlink>
      <w:r>
        <w:rPr>
          <w:rFonts w:cs="Comic Sans MS" w:ascii="Comic Sans MS" w:hAnsi="Comic Sans MS"/>
          <w:sz w:val="18"/>
          <w:szCs w:val="18"/>
        </w:rPr>
        <w:t>. Les pidió ayuda, pero ellos tampoco quisieron ayudarle porque estaban enojados por lo que había hecho Bernardo al burro Cándido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 una vez más Bernardo bajó la cabeza y siguió el camino para buscar ayuda. Las espinas les provocaban mucho dolor. Mientras todo eso sucedía, había un gran mono que trepaba por los árboles. Venía saltando de un árbol a otro, persiguiendo a Bernardo y viendo todo lo que ocurría. De pronto, el gran y sabio mono que se llamaba Justino, dio un gran salto y se paró enfrente a Bernardo. Y le dijo:      - Ya ves gran elefante, siempre has lastimado a los demás y, como si eso fuera poco, te burlabas de ellos. Por eso, ahora nadie te quiere ayudar. Pero yo, que todo lo he visto, estoy dispuesto a ayudarte si aprendes y cumples dos grandes reglas de la vida.        Y le contestó Bernardo, 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llorando</w:t>
        </w:r>
      </w:hyperlink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í, haré todo lo que me digas sabio mono, pero por favor, ayúdame a quitar los espinos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 le dijo el mono:    - Bien, las reglas son estas:</w:t>
      </w:r>
      <w:r>
        <w:rPr>
          <w:rFonts w:cs="Comic Sans MS" w:ascii="Comic Sans MS" w:hAnsi="Comic Sans MS"/>
          <w:b/>
          <w:b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la primera es que no lastimarás a los demás, y la segunda es que ayudarás a los demás y los demás te ayudarán cuando lo necesites.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chas las reglas, el mono se puso a quitar las espinas y a </w:t>
      </w:r>
      <w:hyperlink r:id="rId10" w:tgtFrame="_blank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curar las heridas </w:t>
        </w:r>
      </w:hyperlink>
      <w:r>
        <w:rPr>
          <w:rFonts w:cs="Comic Sans MS" w:ascii="Comic Sans MS" w:hAnsi="Comic Sans MS"/>
          <w:sz w:val="18"/>
          <w:szCs w:val="18"/>
        </w:rPr>
        <w:t>a Bernardo. Y a partir de este día, el elefante Bernardo cumplió, a rajatabla, las reglas que había aprendido.</w:t>
      </w:r>
    </w:p>
    <w:p>
      <w:pPr>
        <w:pStyle w:val="Normal"/>
        <w:spacing w:lineRule="auto" w:line="256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Habilidad: Comprender, aplicar, evaluar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- ¿Qué le gustaba a hacer al elefante Bernardo que molestaba tanto a los demás animales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-¿Qué hizo Bernardo que hizo llorar al 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burro</w:t>
        </w:r>
      </w:hyperlink>
      <w:r>
        <w:rPr>
          <w:rFonts w:cs="Comic Sans MS" w:ascii="Comic Sans MS" w:hAnsi="Comic Sans MS"/>
          <w:sz w:val="18"/>
          <w:szCs w:val="18"/>
        </w:rPr>
        <w:t> Cándido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 ¿Qué le dijo a Bernardo el 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mono</w:t>
        </w:r>
      </w:hyperlink>
      <w:r>
        <w:rPr>
          <w:rFonts w:cs="Comic Sans MS" w:ascii="Comic Sans MS" w:hAnsi="Comic Sans MS"/>
          <w:sz w:val="18"/>
          <w:szCs w:val="18"/>
        </w:rPr>
        <w:t> sabio que tenía que hacer a cambio de ayudarle con las espinas?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Escribe el nombre de cuatro personas de tu entorno a las que respetas y explica cómo lo haces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6115050" cy="2095500"/>
                <wp:effectExtent l="6350" t="6985" r="6985" b="7620"/>
                <wp:wrapNone/>
                <wp:docPr id="3" name="Diagrama de flujo: cinta perforad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95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Definición de honest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Es la capacidad de despertar la confianza en los demás, es la cualidad humana de actuar de acuerdo como se piensa y se s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Es ser autentico, genuino, actuar siempre en base a la ver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cinta perforada 3" fillcolor="white" stroked="t" o:allowincell="f" style="position:absolute;margin-left:5.75pt;margin-top:19.5pt;width:481.45pt;height:164.95pt;mso-wrap-style:square;v-text-anchor:middle;mso-position-horizontal:right;mso-position-horizontal-relative:margin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Definición de honest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Es la capacidad de despertar la confianza en los demás, es la cualidad humana de actuar de acuerdo como se piensa y se si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Es ser autentico, genuino, actuar siempre en base a la ver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- Lee el siguiente cuento y responde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La vaca y el tigre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staba una vaca pastando tranquila cuando de repente escuchó un llanto desconsolado, que venía de entre unos matorrales. Se acercó para ver qué sucedía, y se encontró a un tigre, atrapado por el tronco de un árbol que había caído sobre él. El pobre tigre estaba atrapado y malherido. El tigre se puso muy contento al ver a la vaca, y le suplicó: 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Por favor, ayúdame a salir de aquí! Yo solo no puedo librarme de este tronco..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vaca sentía pena y quería ayudarle, pero también pensó que, si lo hacía, el tigre podría después atacarla. Pero el tigre, al verla dudar, volvió a decir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Por favor, vaca. Si me ayudas, no te haré ningún daño. Te lo prometo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vaca tenía miedo, porque no se fiaba demasiado del tigre. Pero su buen corazón le hizo recapacitar. Ella siempre quería ser una vaca buena y tenía que obrar siguiendo estos principios, así que, arriesgándose, la vaca empujó el tronco con la cabeza y consiguió liberar al tigre. 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tigre salió corriendo en cuanto se sintió liberado. Estaba herido, agotado, y sobre todo, hambriento. Y de pronto miró a la vaca relamiéndose. Llevaba una semana sin comer, y la vaca era antes sus ojos un delicioso manjar. El tigre se acercó a ella y la vaca, que se dio cuenta en seguida de lo que pretendía, le dijo, superando el miedo que sentía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Tigre! ¡No puedes comerme! ¡Me lo prometiste! ¡Te acabo de salvar la vida!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o sé - contestó el tigre- Pero si no te como, moriré de hambre. ¡No tengo elección!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Sabía que no podía confiar en ti! ¡Eres un mentiroso! - Le dijo la vaca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 cuando el tigre ya estaba a punto de abalanzarse sobre la vaca, apareció por allí un inteligente y dulce conejo, que, alarmado al ver aquella escena, preguntó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¿Pero qué ocurre aquí? ¿Por qué estáis discutiendo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vaca le explicó aliviada lo que sucedía, y le contó cómo salvó al tigre y éste le prometió no hacerle daño, y de cómo el tigre quiere ahora romper su promesa. Y el tigre, por su parte, le explicó al conejo por qué debe comerse a la vaca, justificando así la mentira que le había dicho a la vaca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conejo, famoso en el lugar por ser capaz de resolver conflictos muy complejos, pensó durante un rato, después de haber escuchado las dos versiones, y dijo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Para dar a conocer mi veredicto, necesito comprobar en el lugar de los hechos cómo sucedió todo. Por favor, ¿podéis explicarme bien lo que pasó, recreándolo de nuevo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í que pidió al tigre que volviera a colocarse en el mismo lugar donde la vaca le encontró, y a la vaca que colocara de nuevo el tronco de árbol sobre el tigre. De esta forma podría volver a revivir la escena..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 tigre, inmovilizado de nuevo, dijo: 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Así estaba yo cuando llegó la vaca..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n ese momento, el conejo se volvió a la vaca y dijo: 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Huye, vaca, es tu momento para escapar!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vaca no se lo pensó dos veces y echó a correr. Y el conejo, una vez seguro de que la vaca estaba lejos, ayudó al tigre a salir de allí y le dijo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Tigre, espero que hayas aprendido la lección.  Jamás vuelvas a usar la mentira para tus propios intereses. Y sobre todo: se honesto y nunca rompas una promesa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 tigre, arrepentido, se marchó con la cabeza agachada, reflexionando y muerto de hambre. Acababa de aprender la importancia de un valor esencial: la honestidad</w:t>
      </w:r>
    </w:p>
    <w:p>
      <w:pPr>
        <w:pStyle w:val="Normal"/>
        <w:spacing w:lineRule="auto" w:line="256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Habilidad: Comprender, relacionar, evaluar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- ¿Qué le pasaba al tigre? ¿Por qué lloraba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- ¿Qué le prometió el tigre a la vaca si le ayudaba? ¿Lo cumplió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- ¿Por qué dijo el tigre que necesitaba comerse a la vaca? 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 ¿Qué hizo el conejo para resolver el problema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- ¿Cómo deben actuar las personas honestas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6162675" cy="1085850"/>
                <wp:effectExtent l="6985" t="6985" r="6350" b="6985"/>
                <wp:wrapNone/>
                <wp:docPr id="4" name="Diagrama de flujo: cinta perfora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085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Definición del valor de la genero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 xml:space="preserve">          Es dar o compartir con los demás sin recibir nada a camb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cinta perforada 4" fillcolor="white" stroked="t" o:allowincell="f" style="position:absolute;margin-left:2pt;margin-top:10.1pt;width:485.2pt;height:85.45pt;mso-wrap-style:square;v-text-anchor:middle;mso-position-horizontal:right;mso-position-horizontal-relative:margin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Definición del valor de la generos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 xml:space="preserve">          Es dar o compartir con los demás sin recibir nada a cambio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.- Lee el siguiente cuento y luego respon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a lechuga no es un plat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ías estaba comiendo tranquilamente cuando de repente vio algo moverse en su plato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¡Hay un gusano en mi plato!, dijo Matías haciendo gestitos con la mano como para ahuyentarlo. El gusano primero miró el plato, después miró a Matías y luego dijo: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Glup!, parece que me equivoqué. Esta no es una hoja de lechuga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ando se le pasó un poquito el miedo, Matías, que era muy curioso, se acercó a observar muy bien a don Gusano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¡Vaya! -pensó- No sólo es bastante extraño y bonitos sus colores, sino que también tiene muchas patitas. Debe estar desorientado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Desorientado no, apenas un poco cegato –corrigió el gusano- pero en voz tan bajita que nadie lo escuchó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r un instante el gusanito detuvo su marcha, encorvó su lomo verde y miró a Matías con sus ojitos finitos de gusano perdido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rieron cada uno a su manera. Matías, entonces, trajo una hoja de lechuga, que con mamá sacó de la heladera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 cargó sobre ella y la llevó al jardín. Don Gusano sintió el airecito y fue feliz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tretanto, Matías lo miraba divertido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sito a paso el gusano se fue perdiendo entre las rosas con un buen bocado de lechuga entre las mandíbulas.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o eso sí ¡lechuga sin condimentar!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n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bilidad: Comprender, relacionar, evaluar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- ¿Qué encontró Matías en su plato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- ¿Qué le sucedía al gusano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 ¿Qué decidió darle Matías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 ¿Cómo se sintió el gusano ante el regalo de Matías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- ¿Te gusta compartir tus cosas? ¿Por qué?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56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56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56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ción formativa</w:t>
      </w:r>
    </w:p>
    <w:p>
      <w:pPr>
        <w:pStyle w:val="Sinespaciad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igión terceros básico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351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o:</w:t>
            </w:r>
          </w:p>
        </w:tc>
      </w:tr>
    </w:tbl>
    <w:p>
      <w:pPr>
        <w:pStyle w:val="Normal"/>
        <w:spacing w:lineRule="auto" w: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e las siguientes preguntas a partir de guías anteri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es-CL"/>
        </w:rPr>
        <w:t>Habilidades: Comprender;  Describir, explicar, evaluar, aplicar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80" w:after="280"/>
        <w:rPr>
          <w:rFonts w:ascii="Comic Sans MS" w:hAnsi="Comic Sans MS" w:eastAsia="Times New Roman" w:cs="Comic Sans MS"/>
          <w:lang w:eastAsia="es-CL"/>
        </w:rPr>
      </w:pPr>
      <w:r>
        <w:rPr>
          <w:rFonts w:eastAsia="Times New Roman" w:cs="Comic Sans MS" w:ascii="Comic Sans MS" w:hAnsi="Comic Sans MS"/>
          <w:lang w:eastAsia="es-CL"/>
        </w:rPr>
        <w:t xml:space="preserve">1.- ¿Define que es Respeto?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lang w:eastAsia="es-CL"/>
        </w:rPr>
      </w:pPr>
      <w:r>
        <w:rPr>
          <w:rFonts w:eastAsia="Times New Roman" w:cs="Comic Sans MS" w:ascii="Comic Sans MS" w:hAnsi="Comic Sans MS"/>
          <w:color w:val="333333"/>
          <w:lang w:eastAsia="es-C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FF0000"/>
          <w:lang w:eastAsia="es-CL"/>
        </w:rPr>
      </w:pPr>
      <w:r>
        <w:rPr>
          <w:rFonts w:eastAsia="Times New Roman" w:cs="Comic Sans MS" w:ascii="Comic Sans MS" w:hAnsi="Comic Sans MS"/>
          <w:lang w:eastAsia="es-CL"/>
        </w:rPr>
        <w:t>1a.-Da un ejemplo de respeto que realices en tu casa o en el colegio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80" w:after="280"/>
        <w:rPr>
          <w:rFonts w:ascii="Comic Sans MS" w:hAnsi="Comic Sans MS" w:eastAsia="Times New Roman" w:cs="Comic Sans MS"/>
          <w:color w:val="333333"/>
          <w:lang w:eastAsia="es-CL"/>
        </w:rPr>
      </w:pPr>
      <w:r>
        <w:rPr>
          <w:rFonts w:eastAsia="Times New Roman" w:cs="Comic Sans MS" w:ascii="Comic Sans MS" w:hAnsi="Comic Sans MS"/>
          <w:color w:val="333333"/>
          <w:lang w:eastAsia="es-C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80" w:after="280"/>
        <w:rPr>
          <w:rFonts w:ascii="Comic Sans MS" w:hAnsi="Comic Sans MS" w:eastAsia="Times New Roman" w:cs="Comic Sans MS"/>
          <w:lang w:eastAsia="es-CL"/>
        </w:rPr>
      </w:pPr>
      <w:r>
        <w:rPr>
          <w:rFonts w:eastAsia="Times New Roman" w:cs="Comic Sans MS" w:ascii="Comic Sans MS" w:hAnsi="Comic Sans MS"/>
          <w:lang w:eastAsia="es-CL"/>
        </w:rPr>
        <w:t>2.- ¿Por qué es tan importante el valor del respeto en nuestra sociedad?</w:t>
      </w:r>
    </w:p>
    <w:p>
      <w:pPr>
        <w:pStyle w:val="Normal"/>
        <w:spacing w:lineRule="auto" w:line="256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es-C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¿Define que es la honestidad?</w:t>
      </w:r>
    </w:p>
    <w:p>
      <w:pPr>
        <w:pStyle w:val="Normal"/>
        <w:spacing w:lineRule="auto" w: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a.- ¿Qué hay que hacer para ser honestos, escribe un ejempl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¿Define con tus palabras que es generosid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¿Por qué son tan importantes los valores en nuestra socied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1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76400" cy="444500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uiainfantil.com/educacion/escuela/escuela.htm" TargetMode="External"/><Relationship Id="rId4" Type="http://schemas.openxmlformats.org/officeDocument/2006/relationships/hyperlink" Target="https://www.guiainfantil.com/blog/931/los-maestros-preferidos-por-los-ninos.html" TargetMode="External"/><Relationship Id="rId5" Type="http://schemas.openxmlformats.org/officeDocument/2006/relationships/hyperlink" Target="https://www.guiainfantil.com/servicios/natacion/matronatacion.htm" TargetMode="External"/><Relationship Id="rId6" Type="http://schemas.openxmlformats.org/officeDocument/2006/relationships/hyperlink" Target="https://www.guiainfantil.com/blog/775/que-puede-causar-dolor-de-cabeza-en-los-ninos.html" TargetMode="External"/><Relationship Id="rId7" Type="http://schemas.openxmlformats.org/officeDocument/2006/relationships/hyperlink" Target="https://www.guiainfantil.com/articulos/educacion/valores/como-ensenar-al-nino-a-no-burlarse-de-los-demas/" TargetMode="External"/><Relationship Id="rId8" Type="http://schemas.openxmlformats.org/officeDocument/2006/relationships/hyperlink" Target="https://www.guiainfantil.com/articulos/educacion/escuela-colegio/como-promover-el-respeto-a-los-companeros-desde-el-aula/" TargetMode="External"/><Relationship Id="rId9" Type="http://schemas.openxmlformats.org/officeDocument/2006/relationships/hyperlink" Target="https://www.guiainfantil.com/1007/los-llantos-del-bebe.html" TargetMode="External"/><Relationship Id="rId10" Type="http://schemas.openxmlformats.org/officeDocument/2006/relationships/hyperlink" Target="https://youtu.be/xRaEqWFeLf4?t=41" TargetMode="External"/><Relationship Id="rId11" Type="http://schemas.openxmlformats.org/officeDocument/2006/relationships/hyperlink" Target="https://www.guiainfantil.com/ocio/poesias/el-burro-sabio-poema-infantil-sobre-la-importancia-del-esfuerzo-en-el-estudio/" TargetMode="External"/><Relationship Id="rId12" Type="http://schemas.openxmlformats.org/officeDocument/2006/relationships/hyperlink" Target="https://www.guiainfantil.com/articulos/ocio/cuentos-infantiles/el-mono-y-el-leopardo-fabulas-de-la-fontaine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9:00Z</dcterms:created>
  <dc:creator>Andres Segovia</dc:creator>
  <dc:description/>
  <dc:language>en-US</dc:language>
  <cp:lastModifiedBy>dbrioncea@gmail.com</cp:lastModifiedBy>
  <dcterms:modified xsi:type="dcterms:W3CDTF">2020-08-28T17:59:00Z</dcterms:modified>
  <cp:revision>2</cp:revision>
  <dc:subject/>
  <dc:title/>
</cp:coreProperties>
</file>