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31445</wp:posOffset>
            </wp:positionV>
            <wp:extent cx="252031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ÚTILES 7 – 8 BASICO</w:t>
      </w:r>
    </w:p>
    <w:p>
      <w:pPr>
        <w:pStyle w:val="Normal"/>
        <w:jc w:val="center"/>
        <w:rPr/>
      </w:pPr>
      <w:r>
        <w:rPr/>
        <w:t>TEMPORADA ESCOLAR 2025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-Bold;MS Mincho" w:cs="Verdana-Bold"/>
                <w:b/>
                <w:b/>
                <w:bCs/>
              </w:rPr>
            </w:pPr>
            <w:r>
              <w:rPr>
                <w:rFonts w:eastAsia="Calibri-Bold;MS Mincho" w:cs="Verdana-Bold"/>
                <w:b/>
                <w:bCs/>
              </w:rPr>
              <w:t>ESTUCHE DE USO DIARIO: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2 lápices grafito HB Nº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1 lápiz pasta azu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lápiz pasta rojo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1 lápiz pasta negro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 1 corrector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 1 destacador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goma de borra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1 sacapun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regla de 15 cm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tijera escolar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pegamento en barra grand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b/>
                <w:b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GUAJE Y COMUNICACIÓ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Diccionario lengua español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TEMÁT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CIAS NATU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A, GEOGRAFÍA Y CIENCIAS NATU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Cuadernos universitarios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MUSIC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.  80 hojas o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ES VISUAL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roquis de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OLOG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.  80 hojas o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CION FIS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.  80 hojas o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IG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uaderno college matemática 5mm. 80 ó 100 hoja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ON ARTISTICA Y TECNOLOG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aja de lápices de madera 12 colores largo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Adhesivos en barra de grande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Block de dibujo tamaño  Nº99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che  de cartulina de color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jos de papel lustre de 10X10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ápiz grafito Nº2 y goma para borra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</w:rPr>
      </w:pPr>
      <w:r>
        <w:rPr>
          <w:rFonts w:eastAsia="Calibri-Bold;MS Mincho" w:cs="Verdana" w:ascii="Calibri" w:hAnsi="Calibri"/>
          <w:b/>
          <w:sz w:val="22"/>
          <w:szCs w:val="22"/>
        </w:rPr>
        <w:t xml:space="preserve">EDUCACIÓN FÍSICA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-Bold;MS Mincho" w:cs="Verdana" w:ascii="Calibri" w:hAnsi="Calibri"/>
          <w:sz w:val="22"/>
          <w:szCs w:val="22"/>
        </w:rPr>
        <w:t>Buzo y Polera de recambio</w:t>
      </w:r>
    </w:p>
    <w:p>
      <w:pPr>
        <w:pStyle w:val="Normal"/>
        <w:autoSpaceDE w:val="false"/>
        <w:rPr>
          <w:rFonts w:ascii="Calibri" w:hAnsi="Calibri" w:eastAsia="Calibri-Bold;MS Mincho"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-Bold;MS Mincho" w:cs="Verdana" w:ascii="Calibri" w:hAnsi="Calibri"/>
          <w:sz w:val="22"/>
          <w:szCs w:val="22"/>
        </w:rPr>
        <w:t>Bloqueador solar</w:t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  <w:t>Artículos de aseo personal (Jabón, toalla, peineta, pasta y cepillo de diente)                                                                   )</w:t>
      </w:r>
    </w:p>
    <w:p>
      <w:pPr>
        <w:pStyle w:val="Normal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0955</wp:posOffset>
            </wp:positionV>
            <wp:extent cx="2520315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ÚTILES I – II MEDIO</w:t>
      </w:r>
    </w:p>
    <w:p>
      <w:pPr>
        <w:pStyle w:val="Normal"/>
        <w:jc w:val="center"/>
        <w:rPr/>
      </w:pPr>
      <w:r>
        <w:rPr/>
        <w:t>TEMPORADA ESCOLAR 2025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-Bold;MS Mincho" w:cs="Verdana-Bold"/>
                <w:b/>
                <w:b/>
                <w:bCs/>
              </w:rPr>
            </w:pPr>
            <w:r>
              <w:rPr>
                <w:rFonts w:eastAsia="Calibri-Bold;MS Mincho" w:cs="Verdana-Bold"/>
                <w:b/>
                <w:bCs/>
              </w:rPr>
              <w:t>ESTUCHE DE USO DIARIO: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2 lápices grafito HB Nº 2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1 lápiz pasta azul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lápiz pasta rojo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1 lápiz pasta negro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 1 corrector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 1 destacador 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goma de borrar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 xml:space="preserve">- 1 sacapun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regla de 15 cm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tijera escolar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sz w:val="22"/>
                <w:szCs w:val="22"/>
              </w:rPr>
              <w:t>- 1 pegamento en barra grande.</w:t>
            </w:r>
          </w:p>
          <w:p>
            <w:pPr>
              <w:pStyle w:val="Normal"/>
              <w:autoSpaceDE w:val="false"/>
              <w:rPr>
                <w:rFonts w:ascii="Calibri" w:hAnsi="Calibri" w:eastAsia="Calibri-Bold;MS Mincho" w:cs="Verdana"/>
                <w:b/>
                <w:b/>
                <w:sz w:val="22"/>
                <w:szCs w:val="22"/>
              </w:rPr>
            </w:pPr>
            <w:r>
              <w:rPr>
                <w:rFonts w:eastAsia="Calibri-Bold;MS Mincho" w:cs="Verdan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GUAJE Y COMUNICACIÓ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Diccionario lengua español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TEMÁT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OLOG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IM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S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ISTORIA, GEOGRAFÍA Y CIENCIAS NATU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LES</w:t>
      </w:r>
      <w:r>
        <w:rPr>
          <w:rFonts w:cs="Calibri" w:ascii="Calibri" w:hAnsi="Calibri"/>
          <w:sz w:val="22"/>
          <w:szCs w:val="22"/>
        </w:rPr>
        <w:br/>
        <w:t>1 Cuaderno universitario matemática 5mm 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CIÓN MUSICAL (De acuerdo al electivo individual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.  80 hojas o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ES VISUALES (De acuerdo al electivo individua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croquis de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OLOG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.  80 hojas o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CION FIS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 universitario matemática 5mm.  80 hojas o 100 hoj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IG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uaderno college matemática 5mm. 80 o  100 hoja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ON ARTISTICA Y TECNOLOG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1 Caja de lápices de madera 12 colores larg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3 Adhesivos en barra de grande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Block de dibujo tamaño  Nº99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che  de cartulina de color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jos de papel lustre de 10X10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ápiz grafito Nº2 y goma para borra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b/>
          <w:b/>
          <w:sz w:val="22"/>
          <w:szCs w:val="22"/>
        </w:rPr>
      </w:pPr>
      <w:r>
        <w:rPr>
          <w:rFonts w:eastAsia="Calibri-Bold;MS Mincho" w:cs="Verdana" w:ascii="Calibri" w:hAnsi="Calibri"/>
          <w:b/>
          <w:sz w:val="22"/>
          <w:szCs w:val="22"/>
        </w:rPr>
        <w:t xml:space="preserve">EDUCACIÓN FÍSICA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-Bold;MS Mincho" w:cs="Verdana" w:ascii="Calibri" w:hAnsi="Calibri"/>
          <w:sz w:val="22"/>
          <w:szCs w:val="22"/>
        </w:rPr>
        <w:t>Buzo y Polera de recambio</w:t>
      </w:r>
    </w:p>
    <w:p>
      <w:pPr>
        <w:pStyle w:val="Normal"/>
        <w:autoSpaceDE w:val="false"/>
        <w:rPr>
          <w:rFonts w:ascii="Calibri" w:hAnsi="Calibri" w:eastAsia="Calibri-Bold;MS Mincho"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-Bold;MS Mincho" w:cs="Verdana" w:ascii="Calibri" w:hAnsi="Calibri"/>
          <w:sz w:val="22"/>
          <w:szCs w:val="22"/>
        </w:rPr>
        <w:t>Bloqueador solar</w:t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  <w:t>Artículos de aseo personal (Jabón, toalla, peineta, pasta y cepillo de diente)                                                                   )</w:t>
      </w:r>
    </w:p>
    <w:p>
      <w:pPr>
        <w:pStyle w:val="Normal"/>
        <w:rPr>
          <w:rFonts w:ascii="Calibri" w:hAnsi="Calibri" w:eastAsia="Calibri-Bold;MS Mincho" w:cs="Verdana"/>
          <w:sz w:val="22"/>
          <w:szCs w:val="22"/>
        </w:rPr>
      </w:pPr>
      <w:r>
        <w:rPr>
          <w:rFonts w:eastAsia="Calibri-Bold;MS Mincho" w:cs="Verdana" w:ascii="Calibri" w:hAnsi="Calibri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851" w:right="851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6:00Z</dcterms:created>
  <dc:creator>Usuario</dc:creator>
  <dc:description/>
  <cp:keywords/>
  <dc:language>en-US</dc:language>
  <cp:lastModifiedBy>Sta_Barbara</cp:lastModifiedBy>
  <cp:lastPrinted>2021-12-30T10:20:00Z</cp:lastPrinted>
  <dcterms:modified xsi:type="dcterms:W3CDTF">2025-01-15T19:06:00Z</dcterms:modified>
  <cp:revision>2</cp:revision>
  <dc:subject/>
  <dc:title/>
</cp:coreProperties>
</file>